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ListParagraph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ListParagraph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ListParagraph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</w:r>
    </w:p>
    <w:p>
      <w:pPr>
        <w:pStyle w:val="ListParagraph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________С.В. Леонова</w:t>
      </w:r>
    </w:p>
    <w:p>
      <w:pPr>
        <w:pStyle w:val="ListParagraph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ListParagraph"/>
        <w:ind w:left="720" w:hanging="720"/>
        <w:jc w:val="center"/>
        <w:rPr/>
      </w:pPr>
      <w:r>
        <w:rPr>
          <w:sz w:val="28"/>
          <w:szCs w:val="28"/>
        </w:rPr>
        <w:t>о результатах за 2012 год</w:t>
      </w:r>
    </w:p>
    <w:p>
      <w:pPr>
        <w:pStyle w:val="ListParagraph"/>
        <w:ind w:left="720" w:hanging="720"/>
        <w:jc w:val="center"/>
        <w:rPr/>
      </w:pPr>
      <w:r>
        <w:rPr>
          <w:sz w:val="28"/>
          <w:szCs w:val="28"/>
        </w:rPr>
        <w:t>и основных направлениях деятельности на 2013-2016 годы</w:t>
      </w:r>
    </w:p>
    <w:p>
      <w:pPr>
        <w:pStyle w:val="ListParagraph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Волгодонского района</w:t>
      </w:r>
    </w:p>
    <w:p>
      <w:pPr>
        <w:pStyle w:val="ListParagraph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720" w:hanging="7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Введение </w:t>
      </w:r>
      <w:r>
        <w:rPr/>
        <w:t>……………………………………………………………………….</w:t>
      </w:r>
      <w:r>
        <w:rPr>
          <w:b/>
        </w:rPr>
        <w:t xml:space="preserve">стр.3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«Основные результаты деятельности в отчетном финансовом году и основные направления деятельности на среднесрочную перспективу»</w:t>
      </w:r>
      <w:r>
        <w:rPr/>
        <w:t>……………………………………………………….…...……..</w:t>
      </w:r>
      <w:r>
        <w:rPr>
          <w:b/>
        </w:rPr>
        <w:t xml:space="preserve"> стр.5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TextBody"/>
        <w:ind w:hanging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</w:rPr>
        <w:t>1.2.Пояснительная записка к разделу «Цели, тактические задачи, показатели их достижения»………………………………………………</w:t>
      </w:r>
      <w:r>
        <w:rPr/>
        <w:t>………………………. стр.8</w:t>
      </w:r>
    </w:p>
    <w:p>
      <w:pPr>
        <w:pStyle w:val="TextBody"/>
        <w:shd w:fill="FFFFFF" w:val="clear"/>
        <w:tabs>
          <w:tab w:val="clear" w:pos="708"/>
          <w:tab w:val="left" w:pos="389" w:leader="none"/>
        </w:tabs>
        <w:ind w:hanging="0"/>
        <w:rPr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- </w:t>
      </w:r>
      <w:r>
        <w:rPr>
          <w:color w:val="000000"/>
        </w:rPr>
        <w:t>обеспечение доступности качественного вариативного общего образования……………………………………………………………………...…</w:t>
      </w:r>
      <w:r>
        <w:rPr>
          <w:b/>
          <w:color w:val="000000"/>
        </w:rPr>
        <w:t>стр.8</w:t>
      </w:r>
    </w:p>
    <w:p>
      <w:pPr>
        <w:pStyle w:val="TextBody"/>
        <w:shd w:fill="FFFFFF" w:val="clear"/>
        <w:tabs>
          <w:tab w:val="clear" w:pos="708"/>
          <w:tab w:val="left" w:pos="389" w:leader="none"/>
        </w:tabs>
        <w:ind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 xml:space="preserve">-       </w:t>
      </w:r>
      <w:r>
        <w:rPr>
          <w:color w:val="000000"/>
        </w:rPr>
        <w:t>культивирование творческой самореализации учащихся, их гражданского, культурного, этнического, социального самоопределения……………………</w:t>
      </w:r>
      <w:r>
        <w:rPr>
          <w:b/>
          <w:color w:val="000000"/>
        </w:rPr>
        <w:t>стр.11</w:t>
      </w:r>
    </w:p>
    <w:p>
      <w:pPr>
        <w:pStyle w:val="Normal"/>
        <w:ind w:left="284" w:right="-38" w:hanging="0"/>
        <w:rPr>
          <w:b/>
          <w:b/>
        </w:rPr>
      </w:pPr>
      <w:r>
        <w:rPr>
          <w:b/>
        </w:rPr>
        <w:t>-</w:t>
      </w:r>
      <w:r>
        <w:rPr>
          <w:b/>
          <w:color w:val="000000"/>
        </w:rPr>
        <w:t xml:space="preserve">       </w:t>
      </w:r>
      <w:r>
        <w:rPr>
          <w:color w:val="000000"/>
        </w:rPr>
        <w:t>повышение эффективности управления отраслью образования……...</w:t>
      </w:r>
      <w:r>
        <w:rPr>
          <w:b/>
          <w:color w:val="000000"/>
        </w:rPr>
        <w:t>стр.14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2. « Результативности бюджетных расходов»……………………...…..стр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Cs/>
          <w:spacing w:val="-8"/>
        </w:rPr>
      </w:pPr>
      <w:r>
        <w:rPr/>
        <w:t xml:space="preserve">При подготовке доклада Отдел образования администрации Волгодонского района </w:t>
      </w:r>
      <w:r>
        <w:rPr>
          <w:rFonts w:eastAsia="SimSun;宋体"/>
          <w:bCs/>
          <w:lang w:eastAsia="zh-CN"/>
        </w:rPr>
        <w:t>руководствовался м</w:t>
      </w:r>
      <w:r>
        <w:rPr/>
        <w:t>етодическими рекомендациями, утвержденными Постановлением Администрации Волгодонского района от 20.05.2013 № 497 « О внесении изменений в постановление Администрации Волгодонского района от 10.02.2010 № 83».</w:t>
      </w:r>
    </w:p>
    <w:p>
      <w:pPr>
        <w:pStyle w:val="Normal"/>
        <w:rPr/>
      </w:pPr>
      <w:r>
        <w:rPr/>
        <w:t xml:space="preserve">На современном этапе модернизация образования, ее качественные параметры определяются национальной образовательной инициативой «Наша новая школа», реализация которой осуществляется  Отделом образования. Среди приоритетных направлений: </w:t>
      </w:r>
    </w:p>
    <w:p>
      <w:pPr>
        <w:pStyle w:val="Normal"/>
        <w:rPr/>
      </w:pPr>
      <w:r>
        <w:rPr/>
        <w:t>1. Обновление образовательных стандартов.</w:t>
      </w:r>
    </w:p>
    <w:p>
      <w:pPr>
        <w:pStyle w:val="Normal"/>
        <w:rPr/>
      </w:pPr>
      <w:r>
        <w:rPr/>
        <w:t xml:space="preserve">2. Поддержка талантливых детей. </w:t>
      </w:r>
    </w:p>
    <w:p>
      <w:pPr>
        <w:pStyle w:val="Normal"/>
        <w:rPr/>
      </w:pPr>
      <w:r>
        <w:rPr/>
        <w:t xml:space="preserve">3. Развитие учительского потенциала. </w:t>
      </w:r>
    </w:p>
    <w:p>
      <w:pPr>
        <w:pStyle w:val="Normal"/>
        <w:rPr/>
      </w:pPr>
      <w:r>
        <w:rPr/>
        <w:t xml:space="preserve">4. Изменение  школьной инфраструктуры. </w:t>
      </w:r>
    </w:p>
    <w:p>
      <w:pPr>
        <w:pStyle w:val="Normal"/>
        <w:rPr/>
      </w:pPr>
      <w:r>
        <w:rPr/>
        <w:t xml:space="preserve">5. Сохранение и укрепление здоровья школьников. </w:t>
      </w:r>
    </w:p>
    <w:p>
      <w:pPr>
        <w:pStyle w:val="2"/>
        <w:rPr/>
      </w:pPr>
      <w:r>
        <w:rPr>
          <w:sz w:val="28"/>
          <w:szCs w:val="28"/>
        </w:rPr>
        <w:t xml:space="preserve">Данные приоритеты выступили основой подготовки Доклада о результатах и основных направлениях деятельности Отдела образования администрации Волгодонского района, осуществляющего контроль и координацию деятельности сети муниципальных бюджетных учреждений образ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Волгодонского района  наделяется полномочиями, предусмотренными законодательством о местном самоуправлении, Уставом и муниципальными правовыми актами муниципального образования, по проведению на территории муниципального образования Волгодонского района  политики в сфере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едоставления дополнительного образования де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тдыха детей в каникуляр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, реорганизация и ликвидация подведомственных Отделу образования образовательных учреждени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обеспечением содержания зданий и сооружений, подведомственных Отделу образования образовательных учреждений, контроль за обустройством прилегающих к данным зданиям и сооружениям территорий;</w:t>
      </w:r>
    </w:p>
    <w:p>
      <w:pPr>
        <w:pStyle w:val="2"/>
        <w:rPr/>
      </w:pPr>
      <w:r>
        <w:rPr>
          <w:sz w:val="28"/>
          <w:szCs w:val="28"/>
        </w:rPr>
        <w:t>- учет детей, подлежащих обязательному обучению в подведомственных Отделу образования  образовательных учреждениях, реализующих образовательные программы начального общего, основного общего образования и среднего (полного) общего образования.</w:t>
      </w:r>
    </w:p>
    <w:p>
      <w:pPr>
        <w:pStyle w:val="2"/>
        <w:rPr/>
      </w:pPr>
      <w:r>
        <w:rPr>
          <w:sz w:val="28"/>
          <w:szCs w:val="28"/>
        </w:rPr>
        <w:t>В целях реализации данных полномочий и осуществления координации и контроля за деятельностью подведомственных учреждений Отделом образования проводится комплекс мероприятий, основными из которых являютс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и ведомственных целевых программ;</w:t>
      </w:r>
    </w:p>
    <w:p>
      <w:pPr>
        <w:pStyle w:val="2"/>
        <w:rPr/>
      </w:pPr>
      <w:r>
        <w:rPr>
          <w:sz w:val="28"/>
          <w:szCs w:val="28"/>
        </w:rPr>
        <w:t>- разработка годового плана деятельности отрасли образовани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организация выполнения планов и программ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взаимодействи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контроль финансово-хозяйственной, управленческой деятельност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оценка качества образования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анализ деятельности отрасли по различным направлен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Волгодонского района, осуществляет, формирование муниципальной  политики в сфере образования, нормативно-правовое регулирование системы образования, воспитание, социальной поддержке обучающихся муниципальных образовательных учреждений Волгодонского района и  исполняет функции по контролю и надзору в этих сферах деятельности. </w:t>
      </w:r>
    </w:p>
    <w:p>
      <w:pPr>
        <w:pStyle w:val="Normal"/>
        <w:rPr/>
      </w:pPr>
      <w:r>
        <w:rPr/>
        <w:t>Муниципальная система образования представлена 40 образовательными учреждениями:</w:t>
      </w:r>
    </w:p>
    <w:p>
      <w:pPr>
        <w:pStyle w:val="Normal"/>
        <w:rPr/>
      </w:pPr>
      <w:r>
        <w:rPr/>
        <w:t>- 18 общеобразовательных учреждений,</w:t>
      </w:r>
    </w:p>
    <w:p>
      <w:pPr>
        <w:pStyle w:val="Normal"/>
        <w:rPr/>
      </w:pPr>
      <w:r>
        <w:rPr/>
        <w:t>- 19 дошкольных образовательных учреждений,</w:t>
      </w:r>
    </w:p>
    <w:p>
      <w:pPr>
        <w:pStyle w:val="Normal"/>
        <w:rPr/>
      </w:pPr>
      <w:r>
        <w:rPr/>
        <w:t>- 3 учреждения дополнитель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«Основные результаты деятельности в отчетном финансовом году и основные направления деятельности на среднесрочную перспектив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оритетные направления социально-экономического развития страны и Волгодонского района, системы образования выступают основой постановки  стратегических целей деятельности Отдела образования.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тратегической целью</w:t>
      </w:r>
      <w:r>
        <w:rPr/>
        <w:t xml:space="preserve"> деятельности Отдела образования является рост доступности, качества и эффективности непрерывного образования  с учетом запросов личности, общества и государства, повышение  инновационного потенциала и инвестиционной привлекательности системы образования Волгодонского района.</w:t>
      </w:r>
    </w:p>
    <w:p>
      <w:pPr>
        <w:pStyle w:val="Normal"/>
        <w:rPr/>
      </w:pPr>
      <w:r>
        <w:rPr/>
        <w:t>Для её достижения определена система целей деятельности Отдела образования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Цель 1. </w:t>
      </w:r>
      <w:r>
        <w:rPr>
          <w:b/>
        </w:rPr>
        <w:t>Обеспечение доступности качественного вариативного общего образов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Выполнение цели 1 характеризуется следующими показателями результативности: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rPr/>
      </w:pPr>
      <w:r>
        <w:rPr/>
        <w:t>Охват детей школьного возраста,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rPr/>
      </w:pPr>
      <w:r>
        <w:rPr/>
        <w:t>Количество муниципальных общеобразовательных учреждений, расположенных на территории Волгодонского района,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rPr/>
      </w:pPr>
      <w:r>
        <w:rPr/>
        <w:t>Количество классов в муниципальных общеобразовательных учреждений, расположенных в Волгодонском район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>Для достижения цели 1  выделяются три тактические задач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Задача 1.1. </w:t>
      </w:r>
      <w:r>
        <w:rPr>
          <w:b/>
          <w:i/>
        </w:rPr>
        <w:t>Создание условий для функционирования и развития сети образовательных учреждений общего образова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оказателями для осуществления оценки результатов и степени решения тактической задачи 1.1.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Средняя наполняемость классов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обучающихся на одного учителя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основных фондов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Задача 1.2. </w:t>
      </w:r>
      <w:r>
        <w:rPr>
          <w:b/>
          <w:i/>
        </w:rPr>
        <w:t>Реализация кадровой политики в сфере образования.</w:t>
      </w:r>
    </w:p>
    <w:p>
      <w:pPr>
        <w:pStyle w:val="Normal"/>
        <w:rPr/>
      </w:pPr>
      <w:r>
        <w:rPr/>
        <w:t>Показателями для осуществления оценки результатов и степени решения тактической задачи 1.2. являются:</w:t>
      </w:r>
    </w:p>
    <w:p>
      <w:pPr>
        <w:pStyle w:val="Normal"/>
        <w:numPr>
          <w:ilvl w:val="0"/>
          <w:numId w:val="6"/>
        </w:numPr>
        <w:rPr/>
      </w:pPr>
      <w:r>
        <w:rPr/>
        <w:t>Укомплектованность педагогическими кадрами</w:t>
      </w:r>
    </w:p>
    <w:p>
      <w:pPr>
        <w:pStyle w:val="Normal"/>
        <w:numPr>
          <w:ilvl w:val="0"/>
          <w:numId w:val="6"/>
        </w:numPr>
        <w:rPr/>
      </w:pPr>
      <w:r>
        <w:rPr/>
        <w:t>Количество педагогов первой и высшей квалификационной категории</w:t>
      </w:r>
    </w:p>
    <w:p>
      <w:pPr>
        <w:pStyle w:val="Normal"/>
        <w:numPr>
          <w:ilvl w:val="0"/>
          <w:numId w:val="6"/>
        </w:numPr>
        <w:rPr/>
      </w:pPr>
      <w:r>
        <w:rPr/>
        <w:t>Среднемесячная заработная плата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Задача 1.3. </w:t>
      </w:r>
      <w:r>
        <w:rPr>
          <w:b/>
          <w:i/>
        </w:rPr>
        <w:t>Введение современной системы оценки качества образования.</w:t>
      </w:r>
    </w:p>
    <w:p>
      <w:pPr>
        <w:pStyle w:val="Normal"/>
        <w:rPr/>
      </w:pPr>
      <w:r>
        <w:rPr/>
        <w:t>Показателями для осуществления оценки результатов и степени решения тактической задачи 1.3.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дельный вес лиц, сдавших ЕГЭ, в числе выпускников МБОУ, участвовавших в ЕГ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Количество аккредитованных МБО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>Количество лицензированных МБОУ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Цель 2.</w:t>
      </w:r>
      <w:r>
        <w:rPr>
          <w:b/>
        </w:rPr>
        <w:t xml:space="preserve"> Культивирование творческой самореализации учащихся, их гражданского, культурного, этнического, социального самоопределения.</w:t>
      </w:r>
      <w:r>
        <w:rPr>
          <w:b/>
          <w:i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Выполнение цели 2 характеризуется следующими показателями результативност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1. Численность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</w:t>
      </w:r>
    </w:p>
    <w:p>
      <w:pPr>
        <w:pStyle w:val="Normal"/>
        <w:ind w:firstLine="709"/>
        <w:rPr/>
      </w:pPr>
      <w:r>
        <w:rPr/>
        <w:t>Достижение цели 2 обеспечивается решением трех тактических задач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дача 2.1. </w:t>
      </w:r>
      <w:r>
        <w:rPr>
          <w:b/>
          <w:i/>
        </w:rPr>
        <w:t>Создание условий для занятий учащихся по дополнительным образовательным программам.</w:t>
      </w:r>
    </w:p>
    <w:p>
      <w:pPr>
        <w:pStyle w:val="Normal"/>
        <w:rPr/>
      </w:pPr>
      <w:r>
        <w:rPr/>
        <w:t>Показателями для осуществления оценки результатов и степени решения тактической задачи 2.1. являются:</w:t>
      </w:r>
    </w:p>
    <w:p>
      <w:pPr>
        <w:pStyle w:val="Normal"/>
        <w:numPr>
          <w:ilvl w:val="0"/>
          <w:numId w:val="12"/>
        </w:numPr>
        <w:rPr/>
      </w:pPr>
      <w:r>
        <w:rPr/>
        <w:t>Количество учреждений дополнительного образо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ча 2.2.</w:t>
      </w:r>
      <w:r>
        <w:rPr>
          <w:b/>
          <w:i/>
        </w:rPr>
        <w:t xml:space="preserve"> Содействие социальной адаптации детей, обеспечение защиты прав и интересов детей.</w:t>
      </w:r>
    </w:p>
    <w:p>
      <w:pPr>
        <w:pStyle w:val="Normal"/>
        <w:rPr/>
      </w:pPr>
      <w:r>
        <w:rPr/>
        <w:t>Показателями для осуществления оценки результатов и степени решения тактической задачи 2.2. являются:</w:t>
      </w:r>
    </w:p>
    <w:p>
      <w:pPr>
        <w:pStyle w:val="Normal"/>
        <w:numPr>
          <w:ilvl w:val="0"/>
          <w:numId w:val="9"/>
        </w:numPr>
        <w:rPr/>
      </w:pPr>
      <w:r>
        <w:rPr/>
        <w:t>количество детей в возрасте 7 – 15 лет, не обучающихся в ОУ по причинам социального характера (систематически не посещают занятия)</w:t>
      </w:r>
    </w:p>
    <w:p>
      <w:pPr>
        <w:pStyle w:val="Normal"/>
        <w:numPr>
          <w:ilvl w:val="0"/>
          <w:numId w:val="9"/>
        </w:numPr>
        <w:rPr/>
      </w:pPr>
      <w:r>
        <w:rPr/>
        <w:t>Охват обучающихся горячим питанием в ОУ за счёт бюджета из социально- неблагополучных семей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5"/>
        <w:ind w:firstLine="72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3</w:t>
      </w:r>
      <w:r>
        <w:rPr>
          <w:b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Повышение эффективности управления отраслью образования.</w:t>
      </w:r>
    </w:p>
    <w:p>
      <w:pPr>
        <w:pStyle w:val="Normal"/>
        <w:ind w:firstLine="709"/>
        <w:rPr/>
      </w:pPr>
      <w:r>
        <w:rPr/>
        <w:t>Для достижения цели 3 выделяются следующие тактические задач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дача 3.1. </w:t>
      </w:r>
      <w:r>
        <w:rPr>
          <w:b/>
          <w:i/>
        </w:rPr>
        <w:t>Совершенствование инфраструктуры управления отраслью.</w:t>
      </w:r>
    </w:p>
    <w:p>
      <w:pPr>
        <w:pStyle w:val="Normal"/>
        <w:rPr/>
      </w:pPr>
      <w:r>
        <w:rPr/>
        <w:t>Показателями для осуществления оценки результатов и степени решения тактической задачи 3.1. являются:</w:t>
      </w:r>
    </w:p>
    <w:p>
      <w:pPr>
        <w:pStyle w:val="Normal"/>
        <w:numPr>
          <w:ilvl w:val="0"/>
          <w:numId w:val="11"/>
        </w:numPr>
        <w:rPr/>
      </w:pPr>
      <w:r>
        <w:rPr/>
        <w:t>Доля ОУ, реализующих программы развития</w:t>
      </w:r>
    </w:p>
    <w:p>
      <w:pPr>
        <w:pStyle w:val="Normal"/>
        <w:numPr>
          <w:ilvl w:val="0"/>
          <w:numId w:val="11"/>
        </w:numPr>
        <w:rPr/>
      </w:pPr>
      <w:r>
        <w:rPr/>
        <w:t>Количество директоров МБОУ, прошедших профессиональную переподготовку</w:t>
      </w:r>
    </w:p>
    <w:p>
      <w:pPr>
        <w:pStyle w:val="Normal"/>
        <w:numPr>
          <w:ilvl w:val="0"/>
          <w:numId w:val="11"/>
        </w:numPr>
        <w:rPr/>
      </w:pPr>
      <w:r>
        <w:rPr/>
        <w:t>Количество семинаров, совещаний, проведенных для различных категорий педагогических работников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Задача 3.2. </w:t>
      </w:r>
      <w:r>
        <w:rPr>
          <w:b/>
          <w:i/>
        </w:rPr>
        <w:t>Освоение</w:t>
      </w:r>
      <w:r>
        <w:rPr/>
        <w:t xml:space="preserve"> </w:t>
      </w:r>
      <w:r>
        <w:rPr>
          <w:b/>
          <w:i/>
        </w:rPr>
        <w:t>новых организационно – правовых форм хозяйствования.</w:t>
      </w:r>
    </w:p>
    <w:p>
      <w:pPr>
        <w:pStyle w:val="Normal"/>
        <w:rPr/>
      </w:pPr>
      <w:r>
        <w:rPr/>
        <w:t>Показателями для осуществления оценки результатов и степени решения тактической задачи 3.2.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Доля общеобразовательных учреждений, в которых действуют Попечительские советы, управляющие сове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Доля ОУ, имеющих официальные сай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>Доля ОУ, ежегодно публикующих открытые отчеты;</w:t>
      </w:r>
    </w:p>
    <w:p>
      <w:pPr>
        <w:pStyle w:val="TextBody"/>
        <w:ind w:hanging="0"/>
        <w:rPr/>
      </w:pPr>
      <w:r>
        <w:rPr>
          <w:rFonts w:eastAsia="Times New Roman"/>
        </w:rPr>
        <w:t xml:space="preserve">      </w:t>
      </w:r>
      <w:r>
        <w:rPr/>
        <w:t>Показатели достижения каждой целевой установки отражены в Приложении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разделу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«Цели, тактические задачи, показатели их достижения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е доступности качественного вариативного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бщего образования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Реализация этой цели в рамках модернизации образования как института социального развития предполагает создание условий для получения детьми качественного вариативного образования, соответствующего требованиям федеральных государственных образовательных стандартов общего образования , и  решение следующих тактических задач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. Создание условий для функционирования и развития сети образовательных учреждений общего образова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период 2011- 2012 гг. была сохранена вариативная  сеть муниципальных образовательных учреждений, обеспечивающая реализацию конституционных прав граждан на получение образования по основным и дополнительным образовательным программам . </w:t>
      </w:r>
    </w:p>
    <w:p>
      <w:pPr>
        <w:pStyle w:val="Normal"/>
        <w:rPr/>
      </w:pPr>
      <w:r>
        <w:rPr>
          <w:color w:val="000000"/>
        </w:rPr>
        <w:t>Муниципальная система образования представлена 40 образовательными учреждениями:</w:t>
      </w:r>
    </w:p>
    <w:p>
      <w:pPr>
        <w:pStyle w:val="Normal"/>
        <w:rPr>
          <w:color w:val="000000"/>
        </w:rPr>
      </w:pPr>
      <w:r>
        <w:rPr>
          <w:color w:val="000000"/>
        </w:rPr>
        <w:t>- 18 общеобразовательных учреждений,</w:t>
      </w:r>
    </w:p>
    <w:p>
      <w:pPr>
        <w:pStyle w:val="Normal"/>
        <w:rPr>
          <w:color w:val="000000"/>
        </w:rPr>
      </w:pPr>
      <w:r>
        <w:rPr>
          <w:color w:val="000000"/>
        </w:rPr>
        <w:t>- 19 дошкольных образовательных учреждений,</w:t>
      </w:r>
    </w:p>
    <w:p>
      <w:pPr>
        <w:pStyle w:val="Normal"/>
        <w:rPr>
          <w:color w:val="000000"/>
        </w:rPr>
      </w:pPr>
      <w:r>
        <w:rPr>
          <w:color w:val="000000"/>
        </w:rPr>
        <w:t>- 3 учреждения дополнительного образования детей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"/>
        <w:tabs>
          <w:tab w:val="clear" w:pos="389"/>
          <w:tab w:val="left" w:pos="142" w:leader="none"/>
        </w:tabs>
        <w:ind w:left="284" w:firstLine="709"/>
        <w:rPr/>
      </w:pPr>
      <w:r>
        <w:rPr>
          <w:sz w:val="28"/>
          <w:szCs w:val="28"/>
        </w:rPr>
        <w:t>Увеличение контингента обучающихся вызовет рост потребности в ученических местах для обучения в первую смену. Данный показатель является  негативным фактором как в отношении сохранения здоровья школьников, так и их творческого и социального развития. И в условиях введения новых федеральных государственных образовательных стандартов актуальной останется проблема организации выполнения основной образовательной программы в части внеурочной деятельности в связи с нехваткой площадей по причине наличия второй смены в большинстве образовательных учреждений.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/>
      </w:pPr>
      <w:r>
        <w:rPr>
          <w:color w:val="000000"/>
        </w:rPr>
        <w:t>Достигнутые показатели качества создаваемых условий в образовательной системе Волгодонского района в динамике за 2011 – 2012 годы в соответствии с Указом Президента РФ № 607 от 28.04.2008 г. свидетельствуют об эффективной деятельности Отдела образования и имеют в основном оптимальные значения.</w:t>
      </w:r>
    </w:p>
    <w:p>
      <w:pPr>
        <w:pStyle w:val="ListParagraph"/>
        <w:tabs>
          <w:tab w:val="clear" w:pos="389"/>
          <w:tab w:val="left" w:pos="142" w:leader="none"/>
        </w:tabs>
        <w:ind w:left="284" w:firstLine="709"/>
        <w:rPr/>
      </w:pPr>
      <w:r>
        <w:rPr>
          <w:sz w:val="28"/>
          <w:szCs w:val="28"/>
        </w:rPr>
        <w:t>В 2011 г. средняя наполняемость классов составила 15,2, в 2012 г. –</w:t>
      </w:r>
      <w:r>
        <w:rPr/>
        <w:t xml:space="preserve">       </w:t>
      </w:r>
      <w:r>
        <w:rPr>
          <w:sz w:val="28"/>
          <w:szCs w:val="28"/>
        </w:rPr>
        <w:t xml:space="preserve"> при нормативе 14 человек. Трудности снижения неэффективных расходов посредством доведения численности учащихся до норматива 14 человек в классе связаны с тем, что 50% школ относятся к числу малокомплектных. В данных образовательных учреждениях средняя наполняемость классов составляет 2011 год – 5,9 человек, 2012 – 10,1  человек. </w:t>
      </w:r>
    </w:p>
    <w:p>
      <w:pPr>
        <w:pStyle w:val="ListParagraph"/>
        <w:tabs>
          <w:tab w:val="clear" w:pos="389"/>
          <w:tab w:val="left" w:pos="142" w:leader="none"/>
        </w:tabs>
        <w:ind w:left="284" w:firstLine="709"/>
        <w:rPr/>
      </w:pPr>
      <w:r>
        <w:rPr>
          <w:sz w:val="28"/>
          <w:szCs w:val="28"/>
        </w:rPr>
        <w:t xml:space="preserve">Количество обучающихся  на одного учителя составила в 2011 г. и в 2012 г. 14 человек, что выше нормативного значения 15 человек.  Исходя из анализа современного состояния российского образования, по данным Министерства образования и науки РФ, в целом по России в условиях демографического спада происходит снижение численности контингента обучающихся и  учителей.  </w:t>
        <w:tab/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/>
      </w:pPr>
      <w:r>
        <w:rPr>
          <w:color w:val="000000"/>
        </w:rPr>
        <w:t>Развитие вариативности образовательных услуг являлось стратегическим направлением деятельности Отдела образования. В соответствии с процессами развития системы общего образования вариативность образовательных программ в Волгодонском районе определяется реализацией:</w:t>
      </w:r>
    </w:p>
    <w:p>
      <w:pPr>
        <w:pStyle w:val="Normal"/>
        <w:tabs>
          <w:tab w:val="clear" w:pos="708"/>
          <w:tab w:val="left" w:pos="142" w:leader="none"/>
        </w:tabs>
        <w:ind w:left="709" w:firstLine="425"/>
        <w:rPr>
          <w:color w:val="000000"/>
        </w:rPr>
      </w:pPr>
      <w:r>
        <w:rPr>
          <w:color w:val="000000"/>
        </w:rPr>
        <w:t>Вариативных программ начального обучения;</w:t>
      </w:r>
    </w:p>
    <w:p>
      <w:pPr>
        <w:pStyle w:val="Normal"/>
        <w:tabs>
          <w:tab w:val="clear" w:pos="708"/>
          <w:tab w:val="left" w:pos="142" w:leader="none"/>
        </w:tabs>
        <w:ind w:left="709" w:firstLine="425"/>
        <w:rPr>
          <w:color w:val="000000"/>
        </w:rPr>
      </w:pPr>
      <w:r>
        <w:rPr>
          <w:color w:val="000000"/>
        </w:rPr>
        <w:t>Программ предпрофильной подготовки и профильного обучения;</w:t>
      </w:r>
    </w:p>
    <w:p>
      <w:pPr>
        <w:pStyle w:val="Normal"/>
        <w:tabs>
          <w:tab w:val="clear" w:pos="708"/>
          <w:tab w:val="left" w:pos="142" w:leader="none"/>
        </w:tabs>
        <w:ind w:left="709" w:firstLine="425"/>
        <w:rPr/>
      </w:pPr>
      <w:r>
        <w:rPr>
          <w:color w:val="000000"/>
        </w:rPr>
        <w:t>Программ обучения детей с ограниченными возможностями здоровья;</w:t>
      </w:r>
    </w:p>
    <w:p>
      <w:pPr>
        <w:pStyle w:val="Normal"/>
        <w:ind w:left="709" w:firstLine="425"/>
        <w:rPr>
          <w:color w:val="000000"/>
        </w:rPr>
      </w:pPr>
      <w:r>
        <w:rPr>
          <w:color w:val="000000"/>
        </w:rPr>
        <w:t>Программ дополнительного образования.</w:t>
      </w:r>
    </w:p>
    <w:p>
      <w:pPr>
        <w:pStyle w:val="TextBody"/>
        <w:ind w:firstLine="709"/>
        <w:rPr/>
      </w:pPr>
      <w:r>
        <w:rPr>
          <w:color w:val="000000"/>
        </w:rPr>
        <w:t>Одной из первоочередных мер является создание современных условий организации образовательного процесса, при этом первостепенное значение уделяется совершенствованию материально-технической базы учреждений образования. Соответствующая требованиям времени инфраструктура образования предполагает изменение облика школ, значительное улучшение материально-технической базы, совершенствование оснащения кабинетов, столовых, актовых и спортивных залов, школьных библиотек.</w:t>
      </w:r>
    </w:p>
    <w:p>
      <w:pPr>
        <w:pStyle w:val="TextBody"/>
        <w:ind w:firstLine="709"/>
        <w:rPr/>
      </w:pPr>
      <w:r>
        <w:rPr>
          <w:color w:val="000000"/>
        </w:rPr>
        <w:t>Реализация  программы по модернизации образования и нового проекта по поддержке российской школы позволяют  значительно укрепить материально-техническую базу образовательных учреждений, приобрести учебно-лабораторное, спортивное, компьютерное оборудование, школьных столовых, пополнение фондов библиотек общеобразовательных учреждений, провести текущий  ремонт общеобразовательных учреждений, и организовать повышение квалификации, профессиональную переподготовку руководителей общеобразовательных учреждений и учителей.</w:t>
      </w:r>
    </w:p>
    <w:p>
      <w:pPr>
        <w:pStyle w:val="Normal"/>
        <w:rPr/>
      </w:pPr>
      <w:r>
        <w:rPr>
          <w:color w:val="000000"/>
        </w:rPr>
        <w:t>Во всех муниципальных  образовательных учреждениях Волгодонского района проводится  целенаправленная  работа по обеспечению антитеррористической защищенности и безопасных условий образовательного процесса.</w:t>
      </w:r>
    </w:p>
    <w:p>
      <w:pPr>
        <w:pStyle w:val="Normal"/>
        <w:tabs>
          <w:tab w:val="clear" w:pos="708"/>
          <w:tab w:val="left" w:pos="-2410" w:leader="none"/>
          <w:tab w:val="left" w:pos="-993" w:leader="none"/>
        </w:tabs>
        <w:ind w:right="-1" w:firstLine="426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Из 40  муниципальных образовательных учреждений, находящихся в ведомстве Отдела образования администрации Волгодонского района, все  имеют  отдельные здания, все школы, оснащены кнопками экстренного вызова .</w:t>
      </w:r>
    </w:p>
    <w:p>
      <w:pPr>
        <w:pStyle w:val="Normal"/>
        <w:tabs>
          <w:tab w:val="clear" w:pos="708"/>
          <w:tab w:val="left" w:pos="-2410" w:leader="none"/>
          <w:tab w:val="left" w:pos="-993" w:leader="none"/>
        </w:tabs>
        <w:ind w:right="-1" w:firstLine="42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TextBody"/>
        <w:ind w:firstLine="426"/>
        <w:rPr/>
      </w:pPr>
      <w:r>
        <w:rPr>
          <w:color w:val="000000"/>
        </w:rPr>
        <w:tab/>
        <w:t xml:space="preserve">В 100%   муниципальных  образовательных учреждений имеются разработанные паспорта безопасности и антитеррористической защищенности. </w:t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>В период подготовки  к новому  2012-2013 учебному году проведены  работы  по обеспечению противопожарной  безопас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ходе подготовки  МБОУ к новому учебному году всеми образовательными учреждениями особое внимание уделяется устранению предписаний Роспотребнадз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условиях введения ФГОС начального общего образования обеспечены учебниками в полном объеме обучающиеся первых классов. В рамках нового проекта по поддержке российской школы будет осуществляться пополнение фондов библиотек общеобразовательных учреждений. 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разовательного процесса в соответствии с современными образовательными технологиями, 100 % школ района имеют доступ к услугам сети Интернет. </w:t>
      </w:r>
    </w:p>
    <w:p>
      <w:pPr>
        <w:pStyle w:val="Normal"/>
        <w:rPr/>
      </w:pPr>
      <w:r>
        <w:rPr>
          <w:color w:val="000000"/>
        </w:rPr>
        <w:t>Деятельность Отдела образования для решения первой стратегической задачи на 2013-2015 годы будет сосредоточена на:</w:t>
      </w:r>
    </w:p>
    <w:p>
      <w:pPr>
        <w:pStyle w:val="Normal"/>
        <w:rPr/>
      </w:pPr>
      <w:r>
        <w:rPr>
          <w:color w:val="000000"/>
        </w:rPr>
        <w:t>-  подготовке образовательной системы к введению новых ФГОС общего образования;</w:t>
      </w:r>
    </w:p>
    <w:p>
      <w:pPr>
        <w:pStyle w:val="Normal"/>
        <w:rPr/>
      </w:pPr>
      <w:r>
        <w:rPr>
          <w:color w:val="000000"/>
        </w:rPr>
        <w:t>- обеспечении выполнения требований ФГОС в части качественного переоснащения материально-технической базы образовательны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и целостной информационно-образовательной среды как фактора повышения качества образования и развития информационного общества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. Реализация кадровой политики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Развитие кадрового потенциала отрасли как  ключевого ресурса современной модели образования  является одним из приоритетных направлений деятельности Отдела образования. </w:t>
      </w:r>
    </w:p>
    <w:p>
      <w:pPr>
        <w:pStyle w:val="Normal"/>
        <w:rPr/>
      </w:pPr>
      <w:r>
        <w:rPr>
          <w:color w:val="000000"/>
        </w:rPr>
        <w:t>В целом в школах района сформирован высококвалифицированный состав педагогических кадров, это учителя с высшим образованием, педагоги имеют квалификационные категории. Муниципальные общеобразовательные учреждения укомплектованы кадрами.</w:t>
      </w:r>
    </w:p>
    <w:p>
      <w:pPr>
        <w:pStyle w:val="Normal"/>
        <w:rPr/>
      </w:pPr>
      <w:r>
        <w:rPr>
          <w:color w:val="000000"/>
        </w:rPr>
        <w:t>Активно ведется отработка новых механизмов оплаты труда, ориентированных на рост качества результатов образования и активное участие общественности в оценке качества труда учителя.</w:t>
      </w:r>
    </w:p>
    <w:p>
      <w:pPr>
        <w:pStyle w:val="Normal"/>
        <w:rPr>
          <w:color w:val="000000"/>
        </w:rPr>
      </w:pPr>
      <w:r>
        <w:rPr>
          <w:color w:val="000000"/>
          <w:spacing w:val="2"/>
        </w:rPr>
        <w:t xml:space="preserve">В условиях перехода современной школы на новые образовательные </w:t>
      </w:r>
      <w:r>
        <w:rPr>
          <w:color w:val="000000"/>
          <w:spacing w:val="1"/>
        </w:rPr>
        <w:t>стандарты</w:t>
      </w:r>
      <w:r>
        <w:rPr>
          <w:color w:val="000000"/>
        </w:rPr>
        <w:t xml:space="preserve"> Отделом образования ведется целенаправленная работа  по обеспечению своевременного повышения квалификации кадров, выступающего важным ресурсом качества предоставляемых образовательных услуг. </w:t>
      </w:r>
    </w:p>
    <w:p>
      <w:pPr>
        <w:pStyle w:val="Normal"/>
        <w:rPr/>
      </w:pPr>
      <w:r>
        <w:rPr>
          <w:color w:val="000000"/>
        </w:rPr>
        <w:t xml:space="preserve">Особенность развития кадрового потенциала отрасли на современном этапе связана с обновлением профессионального педагогического стандарта, введением новых федеральных государственных образовательных стандартов. С целью создания мотивационных условий для непрерывного повышения квалификации учителей и обеспечения результативности их работы модернизируется система аттестации педагогических и руководящих работников школ. </w:t>
      </w:r>
    </w:p>
    <w:p>
      <w:pPr>
        <w:pStyle w:val="Normal"/>
        <w:rPr/>
      </w:pPr>
      <w:r>
        <w:rPr>
          <w:color w:val="000000"/>
        </w:rPr>
        <w:t>Это ставит ряд новых задач развития кадрового потенциала отрасли. В 2013 году и на период до  2015 года работа будет направлена на:</w:t>
      </w:r>
    </w:p>
    <w:p>
      <w:pPr>
        <w:pStyle w:val="Normal"/>
        <w:rPr/>
      </w:pPr>
      <w:r>
        <w:rPr>
          <w:color w:val="000000"/>
        </w:rPr>
        <w:t>- плановое повышение квалификации учителей по подготовке к введению новых ФГОС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системы научно-методического сопровождения учителей и образовательных учреждений по подготовке их к введению ФГОС;</w:t>
      </w:r>
    </w:p>
    <w:p>
      <w:pPr>
        <w:pStyle w:val="Normal"/>
        <w:rPr>
          <w:color w:val="000000"/>
        </w:rPr>
      </w:pPr>
      <w:r>
        <w:rPr>
          <w:color w:val="000000"/>
        </w:rPr>
        <w:t>-обеспечение внедрения нового порядка аттестации педагогических и руководящих работников отрасли образования;</w:t>
      </w:r>
    </w:p>
    <w:p>
      <w:pPr>
        <w:pStyle w:val="Normal"/>
        <w:rPr/>
      </w:pPr>
      <w:r>
        <w:rPr>
          <w:color w:val="000000"/>
        </w:rPr>
        <w:t>- разработку комплекса мероприятий по дальнейшему повышению социального статуса учителя, поддержки молодых специалист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Задача 3: Введение современной системы оценки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Наиболее значимым механизмом оценки качества деятельности Отдела образования и подведомственных образовательных учреждений являются результаты современных независимых процедур оценки качества образования.</w:t>
      </w:r>
    </w:p>
    <w:p>
      <w:pPr>
        <w:pStyle w:val="Normal"/>
        <w:ind w:firstLine="709"/>
        <w:rPr/>
      </w:pPr>
      <w:r>
        <w:rPr>
          <w:color w:val="000000"/>
        </w:rPr>
        <w:t xml:space="preserve">Анализ результатов государственной (итоговой) аттестации выпускников 11(12) классов школ Волгодонского района   показывает позитивные изменения качества освоения обучающимися образовательных программ. В 2012 году средний балл по результатам ЕГЭ составил 45,2, что на 3,2 выше показателя 2011 года. Задачами на перспективу остаются сохранение данного балла и увеличение в 2013 году на 1,6, в 2014 году на 0,1, в 2015 году на 0,3 балл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дельный вес лиц, сдавших ЕГЭ от числа выпускников, участвующих в едином государственном экзамене планируется увеличить в общем за 4 года на 1,38% за счет повышения квалификации учителей  и совершенствованию образовательного процесс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ажным элементом независимой оценки качества образования выступает процедура государственной аккредитации и лицензирования образовательных учреждений. Показатель аккредитованных и лицензированных учреждений составил 100%, что свидетельствует о соответствии условий и качества предоставляемого образования требованиям ФГОС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целях дальнейшего развития системы оценки качества общего образования работа Отдела образования будет направлена на выполнение следующих мероприятий:</w:t>
      </w:r>
    </w:p>
    <w:p>
      <w:pPr>
        <w:pStyle w:val="Normal"/>
        <w:numPr>
          <w:ilvl w:val="0"/>
          <w:numId w:val="3"/>
        </w:numPr>
        <w:ind w:left="720" w:hanging="11"/>
        <w:rPr>
          <w:color w:val="000000"/>
        </w:rPr>
      </w:pPr>
      <w:r>
        <w:rPr>
          <w:color w:val="000000"/>
        </w:rPr>
        <w:t>модернизация действующей системы мониторинга качества работы учреждений образования; Подготовить нормативно-правовой документ для обеспечения мониторинга качества образования в ОУ; Разработка методических материалов по использованию мониторинговых исследований в работе по повышению качества образования;</w:t>
      </w:r>
    </w:p>
    <w:p>
      <w:pPr>
        <w:pStyle w:val="ListParagraph"/>
        <w:numPr>
          <w:ilvl w:val="0"/>
          <w:numId w:val="3"/>
        </w:numPr>
        <w:shd w:fill="auto" w:val="clear"/>
        <w:tabs>
          <w:tab w:val="clear" w:pos="389"/>
        </w:tabs>
        <w:ind w:left="720" w:hanging="11"/>
        <w:rPr>
          <w:sz w:val="28"/>
        </w:rPr>
      </w:pPr>
      <w:r>
        <w:rPr>
          <w:sz w:val="28"/>
        </w:rPr>
        <w:t>модернизация моделей учета внеучебных достижений обучающихся общеобразовательных учреждений;</w:t>
      </w:r>
    </w:p>
    <w:p>
      <w:pPr>
        <w:pStyle w:val="ListParagraph"/>
        <w:numPr>
          <w:ilvl w:val="0"/>
          <w:numId w:val="3"/>
        </w:numPr>
        <w:shd w:fill="auto" w:val="clear"/>
        <w:tabs>
          <w:tab w:val="clear" w:pos="389"/>
        </w:tabs>
        <w:ind w:left="720" w:hanging="11"/>
        <w:rPr/>
      </w:pPr>
      <w:r>
        <w:rPr>
          <w:sz w:val="28"/>
        </w:rPr>
        <w:t>участие в внедрении моделей оценки качества работы общеобразовательных учреждений по социализации личност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2. Культивирование творческой самореализации учащихся, их гражданского, культурного, этнического, социального самоопред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Особенность достижения второй тактической цели деятельности Отдела образования Волгодонского района связан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 актуальностью создания условий для развития творческих основ личности, обеспечения ее успешной интеграции в современном обществе, поддержки одаренных учащихся. Данное направление сегодня является приоритетом государственной политики в образовании и выделено как одно из направлений национальной образовательной инициативы «Наша новая школа»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В целях достижения второй тактической цели реализуется следующая система взаимосвязанных зада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Задача 1: Создание условий для занятий учащихся  по дополнительным образовательным программа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 xml:space="preserve">Важнейшей составляющей образовательного пространства Волгодонского района является дополнительное образование детей. Оно сочетает в себе воспитание, обучение, социализацию подрастающего поколения, поддержку и развитие талантливых и одаренных детей, формирование здорового образа жизни, профилактику асоциальных явлений в детско-юношеской среде. Проводимая Отделом образования работа по развитию системы дополнительного образования детей в Волгодонском районе обеспечивает достаточно высокий потенциал отрасли в реализации государственной политики в области дополнительного образования детей.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Сегодня проводится оптимизация системы дополнительного образования, связанная с разработкой механизмов нормативного предоставления дополнительной образовательной услуги, предоставления платных дополнительных услуг и  введения новых ФГОС. Данная работа должна обеспечить повышение эффективности и качества вложения бюджетных средств в развитие школьников района и позволит придать системе дополнительного образования новое качество.  Деятельность  Отдела образования по решению данной задачи будет сосредоточена в 2013-2015 г.г. на:</w:t>
      </w:r>
    </w:p>
    <w:p>
      <w:pPr>
        <w:pStyle w:val="Normal"/>
        <w:rPr/>
      </w:pPr>
      <w:r>
        <w:rPr>
          <w:color w:val="000000"/>
        </w:rPr>
        <w:t>-   обеспечение качества, эффективности дополнительного образования за счет совершенствования содержания организационных форм и технологий, разработки инновационных образовательных программ, в том числе технического профиля, внедрение моделей интеграции деятельности ОУ и ДОД в условиях введения новых ФГОС;</w:t>
      </w:r>
    </w:p>
    <w:p>
      <w:pPr>
        <w:pStyle w:val="Normal"/>
        <w:rPr/>
      </w:pPr>
      <w:r>
        <w:rPr>
          <w:color w:val="000000"/>
        </w:rPr>
        <w:t>- обеспечение гарантии доступности дополнительного образования для всех групп детей, включая детей с ограниченными возможностями здоровья, детей, находящихся в трудной жизненной ситу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. Совершенствование воспитательного пространства М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Расширение воспитательного пространства района как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, создающей условия для удовлетворения духовных, образовательных, социальных интересов и потребностей юных жителей Волгодонского района, обеспечивающей их интеллектуальное, эмоциональное, физическое и психическое развитие, является одним из приоритетных направлений деятельности Отдела образования в условиях модернизации системы образования.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 xml:space="preserve">Усиление воспитательной функции системы образования, заявленное в новых ФГОС ставит задачу поиска нового содержания, форм, методов и технологий организации воспитательного взаимодейств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дной из самых актуальных и социально значимых  задач,  стоящих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</w:rPr>
        <w:t>муниципальной системой образования является поиск путей  снижения  роста преступлений и правонарушений, асоциальных проявлений среди несовершеннолетних и повышение эффективности  их  профилакти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Волгодонском районе обеспечивается комплекс мер и создана инфраструктура  профилактической  деятельности, важным направлением которой в системе предупреждения является ранняя профилактика правонарушений, организация и внедрение интерактивных форм работы по позитивно ориентированному самоопределению подростков, формирование навыков здорового образа жизни на основе совместной деятельности с семьёй и заинтересованными ведомствам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проблемы социального неблагополучия семей, низкая мотивация подростков «группы риска» в организации занятости, недостаточное количество кружков технической направленности.</w:t>
      </w:r>
    </w:p>
    <w:p>
      <w:pPr>
        <w:pStyle w:val="Normal"/>
        <w:rPr/>
      </w:pPr>
      <w:r>
        <w:rPr>
          <w:color w:val="000000"/>
        </w:rPr>
        <w:tab/>
        <w:t>Социально - значимым направлением воспитательной работы является организация оздоровления, отдыха и труда школьников в летний период. Деятельность  Отдела образования по решению данной стратегической задачи будет сосредоточена в 2013 году и на период до 2015 года 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color w:val="000000"/>
        </w:rPr>
        <w:t xml:space="preserve">Выстраивание взаимодействия ОУ и ДОД в реализации индивидуальных образовательных маршрутов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color w:val="000000"/>
        </w:rPr>
        <w:t>Развитие практики реализации программ просвещения родителей, привлечения общественности к решению проблем социального развития обучающихся; развитие социального партнер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Задача 3. Содействие социальной адаптации детей, </w:t>
      </w:r>
      <w:r>
        <w:rPr>
          <w:b/>
          <w:i/>
          <w:color w:val="000000"/>
          <w:spacing w:val="-4"/>
        </w:rPr>
        <w:t>о</w:t>
      </w:r>
      <w:r>
        <w:rPr>
          <w:b/>
          <w:i/>
          <w:color w:val="000000"/>
        </w:rPr>
        <w:t>беспечение защиты  прав и интересов дете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собого внимания требует решение данной задачи в условиях социального неравенства, социально-экономического неблагополучия семей, ухудшения состояния здоровья школьников. Ее суть сводится к обеспечению равного доступа к качественному образованию всех детей, в том числе оказавшихся в трудной жизненной ситуации. </w:t>
      </w:r>
    </w:p>
    <w:p>
      <w:pPr>
        <w:pStyle w:val="TextBody"/>
        <w:rPr/>
      </w:pPr>
      <w:r>
        <w:rPr>
          <w:color w:val="000000"/>
        </w:rPr>
        <w:t>Важнейшей составляющей условий обучения, сохраняющих и укрепляющих здоровье, является рациональное питание. В условиях введения ФГОС второго поколения, где требования к результатам образования неотделимы от требований, обеспечивающих им условия, здоровое питание – это показатель здорового и безопасного образа жизни и является и целью образования и средством ее достижения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 Волгодонском районе созданы условия для получения горячего питания школьников из семей «социального риска». В 2012 учебном году питание данной категории учащихся сохранено за счет средств местного бюджета. Все учащиеся этой категории получают питание из расчета 18 рублей в день. Охват </w:t>
      </w:r>
      <w:r>
        <w:rPr>
          <w:highlight w:val="yellow"/>
        </w:rPr>
        <w:t>обучающихся 1-4  классов составил 100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Повышение эффективности управления отраслью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В рамках стратегических целей развития РФ  «Обеспечение высоких темпов устойчивого экономического роста» и  «Создание потенциала для будущего развития»  Отдел образования осуществляет деятельность по развитию профессионализма управленческих кадров образования, активизации инновационной деятельности ОУ, модернизации системы управления отраслью, в том числе посредством внедрения механизмов государственно-общественного управления. Повышение эффективности управления отраслью образования является тактической целью деятельности Отдела образования</w:t>
      </w:r>
      <w:r>
        <w:rPr>
          <w:b/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Задача 1. Совершенствование инфраструктуры управления отраслью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ешение данной задачи призвано обеспечить повышение эффективности  управления отраслью, в том числе муниципальными образовательными учреждения посредством внедрения современных подходов, средств и методов.  </w:t>
      </w:r>
    </w:p>
    <w:p>
      <w:pPr>
        <w:pStyle w:val="Normal"/>
        <w:rPr/>
      </w:pPr>
      <w:r>
        <w:rPr>
          <w:color w:val="000000"/>
        </w:rPr>
        <w:t xml:space="preserve">В практике управления муниципальной системой образования сформирован комплекс финансово – экономических, организационно - управленческих механизмов и инструментария планирования  и управления по результатам, обеспечивающих эффективность и результативность на всех уровнях управления. </w:t>
      </w:r>
    </w:p>
    <w:p>
      <w:pPr>
        <w:pStyle w:val="Normal"/>
        <w:rPr/>
      </w:pPr>
      <w:r>
        <w:rPr>
          <w:color w:val="000000"/>
        </w:rPr>
        <w:t>В условиях введения новых ФГОС и решения стратегических задач образования важным аспектом эффективности управления выступает система методического сопровождения учреждений образования. В 2011, 2012 гг. проведена значительная организационно – педагогическая и методическая работа по подготовке школ к переходу на новые ФГОС.</w:t>
      </w:r>
    </w:p>
    <w:p>
      <w:pPr>
        <w:pStyle w:val="Normal"/>
        <w:rPr/>
      </w:pPr>
      <w:r>
        <w:rPr>
          <w:color w:val="000000"/>
        </w:rPr>
        <w:t xml:space="preserve">Отдел образования Волгодонского района проводит работу по использованию информационно-коммуникационных технологий и созданию электронной образовательной среды как фактора повышения качества образования. В целях обеспечения прав граждан и организаций на доступ к информации  о муниципальной системе образования на сайте Отдела образования размещается открытая информация о его деятельности. Налажен электронный документооборот между Отделом образования и подведомственными учреждениями, а также вышестоящими организациями.  </w:t>
      </w:r>
    </w:p>
    <w:p>
      <w:pPr>
        <w:pStyle w:val="Normal"/>
        <w:rPr/>
      </w:pPr>
      <w:r>
        <w:rPr>
          <w:color w:val="000000"/>
        </w:rPr>
        <w:t>Деятельность Отдела образования в 2013 -2015 г.г. по решению задачи будет направлена на:</w:t>
      </w:r>
    </w:p>
    <w:p>
      <w:pPr>
        <w:pStyle w:val="Normal"/>
        <w:rPr/>
      </w:pPr>
      <w:r>
        <w:rPr>
          <w:color w:val="000000"/>
        </w:rPr>
        <w:t>- создание единой  информационно – образовательной  среды муниципальной системы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практики программно-целевого управления;</w:t>
      </w:r>
    </w:p>
    <w:p>
      <w:pPr>
        <w:pStyle w:val="Normal"/>
        <w:rPr/>
      </w:pPr>
      <w:r>
        <w:rPr>
          <w:color w:val="000000"/>
        </w:rPr>
        <w:t>- расширение практики участия образовательных учреждений в конкурсах на грантовую поддержку инновационных  проект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ча 2: Освоение новых организационно-правовых форм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зяйствова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сновными направлениями в реализации задачи повышения эффективности управления в сфере образования являются освоение новых организационно-правовых форм хозяйствования и внедрение моделей общественно-государственного управления как важных условий открытости и инвестиционной привлекательности сферы образования. Одним из наиболее эффективных инструментов, обеспечивающих информационную открытость учреждения, является подготовка, публикация, распространение и обсуждение регулярных публичных докладов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истеме образования Волгодонского района  сложились система государственно-общественного управления отраслью, включающая органы государственно – общественного управления: </w:t>
      </w:r>
    </w:p>
    <w:p>
      <w:pPr>
        <w:pStyle w:val="Normal"/>
        <w:rPr>
          <w:color w:val="000000"/>
        </w:rPr>
      </w:pPr>
      <w:r>
        <w:rPr>
          <w:color w:val="000000"/>
        </w:rPr>
        <w:t>- совет директоров муниципальных образовательны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опечительские и Управляющие советы. </w:t>
      </w:r>
    </w:p>
    <w:p>
      <w:pPr>
        <w:pStyle w:val="Normal"/>
        <w:rPr>
          <w:color w:val="000000"/>
        </w:rPr>
      </w:pPr>
      <w:r>
        <w:rPr>
          <w:color w:val="000000"/>
        </w:rPr>
        <w:t>Актуальным направлением является развитие информационной открытости отрасли. ОУ создали официальные сайты. Решение задачи в 2013-2015 г.г. будет сосредоточено на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звитие практики государственно-общественного управления отраслью в условиях введения новых ФГОС;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rFonts w:cs="Helvetica" w:ascii="Helvetica" w:hAnsi="Helvetica"/>
          <w:color w:val="000000"/>
          <w:sz w:val="15"/>
          <w:szCs w:val="15"/>
        </w:rPr>
        <w:t xml:space="preserve"> </w:t>
      </w:r>
      <w:r>
        <w:rPr>
          <w:color w:val="000000"/>
        </w:rPr>
        <w:t>формирование механизмов оценки качества и востребованности образовательных услуг с участием потребителей и школьных управляющих советов.</w:t>
      </w:r>
    </w:p>
    <w:p>
      <w:pPr>
        <w:pStyle w:val="Normal"/>
        <w:ind w:firstLine="709"/>
        <w:rPr/>
      </w:pPr>
      <w:r>
        <w:rPr>
          <w:color w:val="000000"/>
        </w:rPr>
        <w:t xml:space="preserve">В рамках реализации стратегических задач и целей достигнуты социально-экономические эффекты  в части сохранения и развития потенциала муниципальной системы образования. </w:t>
      </w:r>
    </w:p>
    <w:p>
      <w:pPr>
        <w:pStyle w:val="Normal"/>
        <w:ind w:firstLine="709"/>
        <w:rPr/>
      </w:pPr>
      <w:r>
        <w:rPr>
          <w:color w:val="000000"/>
        </w:rPr>
        <w:t>Деятельность Отдела образования в 2013 году и на период до 2015 года будет направлена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спользования средств муниципального бюджета за счет целевого финансирования мероприятий, направленных на развитие муниципальной системы образования в рамках модернизации образования по направлениям национальной образовательной инициативы «Наша новая школ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ткрытости системы образования для жителей Волгодон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 «  Результативность бюджетных  расходов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ходные обязательства и формирование доходов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местного бюджета в части расходов на образование происходит в соответствии с установленным действующим законодательством полномочиями органов местного самоуправления. В связи с изменением действующей нормативной правовой базы в течение отчетного периода сократились следующие расходные обязательства местного бюджета в  области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утем выделения субвенций местным бюджетным в размере, необходимом для реализации основных общеобразовательных программ в части финансирования расходов на оплату работников общеобразовательных учреждений, расходов на учебные пособия, технические средства обучения, расходные материалы и хозяйственный нужды в соответствии с нормативами, установленными законами субъекта Российской Федерации,</w:t>
      </w:r>
    </w:p>
    <w:p>
      <w:pPr>
        <w:pStyle w:val="Normal"/>
        <w:rPr/>
      </w:pPr>
      <w:r>
        <w:rPr>
          <w:color w:val="000000"/>
        </w:rPr>
        <w:t>б) социальная поддержка и социальное обслуживание детей-сирот, детей, оставшихся без попечения родителей (за исключением детей, обучающихся в федеральных образовательных учреждениях) в том числе: социальная поддержка и социальное обслуживание детей-сирот, детей, оставшихся без попечения родителей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6.1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7"/>
        </w:tabs>
        <w:ind w:left="198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2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bCs/>
      <w:caps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color w:val="000000"/>
      <w:sz w:val="26"/>
      <w:lang w:val="ru-RU" w:bidi="ar-SA"/>
    </w:rPr>
  </w:style>
  <w:style w:type="character" w:styleId="Style13">
    <w:name w:val="МОН Знак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389" w:leader="none"/>
      </w:tabs>
      <w:spacing w:before="0" w:after="0"/>
      <w:ind w:left="720" w:firstLine="708"/>
      <w:contextualSpacing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hd w:fill="FFFFFF" w:val="clear"/>
      <w:tabs>
        <w:tab w:val="clear" w:pos="708"/>
        <w:tab w:val="left" w:pos="389" w:leader="none"/>
      </w:tabs>
      <w:spacing w:before="0" w:after="0"/>
      <w:ind w:left="720" w:firstLine="708"/>
      <w:contextualSpacing/>
    </w:pPr>
    <w:rPr>
      <w:rFonts w:eastAsia="Times New Roman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389" w:leader="none"/>
      </w:tabs>
    </w:pPr>
    <w:rPr>
      <w:rFonts w:eastAsia="Times New Roman"/>
      <w:color w:val="000000"/>
      <w:sz w:val="26"/>
      <w:szCs w:val="20"/>
    </w:rPr>
  </w:style>
  <w:style w:type="paragraph" w:styleId="Style16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Style17">
    <w:name w:val="МОН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6:00Z</dcterms:created>
  <dc:creator>kab31</dc:creator>
  <dc:description/>
  <cp:keywords/>
  <dc:language>en-US</dc:language>
  <cp:lastModifiedBy> </cp:lastModifiedBy>
  <cp:lastPrinted>2013-06-28T09:32:00Z</cp:lastPrinted>
  <dcterms:modified xsi:type="dcterms:W3CDTF">2013-06-28T05:34:00Z</dcterms:modified>
  <cp:revision>6</cp:revision>
  <dc:subject/>
  <dc:title>                                                                                             УТВЕРЖДАЮ</dc:title>
</cp:coreProperties>
</file>