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Волгодонского  района  Ростовской  области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</w:rPr>
        <w:t>30.07.2013 № 726                                                                       ст. Роман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установлении требований к одежде</w:t>
      </w:r>
    </w:p>
    <w:p>
      <w:pPr>
        <w:pStyle w:val="Normal"/>
        <w:ind w:right="481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хся по образовательным программам начального общего, основного общего и среднего общего образования Волгодонского района </w:t>
      </w:r>
    </w:p>
    <w:p>
      <w:pPr>
        <w:pStyle w:val="Normal"/>
        <w:ind w:right="481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01.09.2013 пункта 18 части 3 статьи 28 Федерального закона от 29.12.2012 № 273-ФЗ «Об образовании в Российской Федерации» и в целях установления основных требований к одежде и внешнему виду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основные требования к одежде и внешнему виду обучающихся</w:t>
      </w:r>
      <w:r>
        <w:rPr>
          <w:bCs/>
          <w:color w:val="000000"/>
          <w:sz w:val="28"/>
          <w:szCs w:val="28"/>
        </w:rPr>
        <w:t xml:space="preserve"> по образовательным программам начального общего, основного общего и среднего общего образования Волгодонского района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образования Администрации Волгодонского района обеспечить реализацию настоящего постановления в подведомственных общеобразовательных организация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Управляющему делами Администрации (О.С. Шаповалова) обеспечить опубликование настоящего постановления в средствах массовой информ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и информационной политике (С.Я. Цы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01.09.2013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годонского района                                                       В.П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</w:r>
    </w:p>
    <w:p>
      <w:pPr>
        <w:pStyle w:val="Normal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>от 30.07.2013 г. № 726</w:t>
      </w:r>
    </w:p>
    <w:p>
      <w:pPr>
        <w:pStyle w:val="Normal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Основные требования к одежде и внешнему виду обучающихся по образовательным программам начального общего, основного общего и среднего общего образования Волгодонского района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е о</w:t>
      </w:r>
      <w:r>
        <w:rPr>
          <w:sz w:val="28"/>
          <w:szCs w:val="28"/>
        </w:rPr>
        <w:t xml:space="preserve">сновные требования к одежде и внешнему виду обучающихся по образовательным программам начального общего, основного общего и среднего общего образования Волгодонского района </w:t>
      </w:r>
      <w:r>
        <w:rPr>
          <w:rFonts w:eastAsia="Calibri"/>
          <w:sz w:val="28"/>
          <w:szCs w:val="28"/>
        </w:rPr>
        <w:t>(далее – основные требования) направлены на устранение признаков социального, имущественного, религиозного различия, укрепление общего имиджа общеобразовательной организации, формирование школьной идентичности, а также эффективную организацию образовательного процесса и создание деловой атмосферы на учебных занятиях в общеобразовательных организациях.</w:t>
      </w:r>
    </w:p>
    <w:p>
      <w:pPr>
        <w:pStyle w:val="Normal"/>
        <w:spacing w:lineRule="auto" w:line="2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одежде обучающихся</w:t>
      </w:r>
    </w:p>
    <w:p>
      <w:pPr>
        <w:pStyle w:val="Normal"/>
        <w:spacing w:lineRule="auto" w:line="244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17.04.2003 № 51 (зарегистрировано Минюстом России 05.05.2003, регистрационный № 4499)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дежда обучающихся должна соответствовать общепринятым в обществе нормам делового стиля, носить светский характер. 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Одежда обучающихся должна отвечать требованиям безопасности (не рекомендуется ношение школьной одежды с травмирующей фурнитурой)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Не рекомендуется ношение одежды обучающимися в общеобразовательной организации с символикой асоциальных неформальных молодежных и других объединений, а также пропагандирующих психоактивные вещества, противоправное поведение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вид одежды обучающихся, ее цвет, состав, фасон определяются органом государственно-общественного управления общеобразовательной организации в соответствии с Уставом общеобразовательной организации (советом школы, родительским комитетом, классным, общешкольным родительским собранием, попечительским советом и т.п.)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Решение о введении основных требований к одежде обучающихся общеобразовательной организации принимаетс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Решение о введении основных требований к одежде должно учитывать материальные затраты малообеспеченных и многодетных семей.</w:t>
      </w:r>
    </w:p>
    <w:p>
      <w:pPr>
        <w:pStyle w:val="Normal"/>
        <w:spacing w:lineRule="auto" w:line="244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внешнему виду обучающихся</w:t>
      </w:r>
    </w:p>
    <w:p>
      <w:pPr>
        <w:pStyle w:val="Normal"/>
        <w:spacing w:lineRule="auto" w:line="2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й вид обучающихся должен соответствовать общепринятым в обществе нормам делового стиля, носить светский характер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внешнему виду обучающихся, в том числе ограничения в использовании макияжа, аксессуаров, экстравагантных стрижек, обуви и другое, определяются органом государственно-общественного управления общеобразовательной организации в соответствии с Уставом общеобразовательной организации (советом школы, родительским комитетом, классным, общешкольным родительским собранием, попечительским советом и т.п.)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й вид должен отвечать требованиям безопасности обучающихся в образовательном процессе.</w:t>
      </w:r>
    </w:p>
    <w:p>
      <w:pPr>
        <w:pStyle w:val="Normal"/>
        <w:spacing w:lineRule="auto" w:line="244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еспечения обучающихся одеждой</w:t>
      </w:r>
    </w:p>
    <w:p>
      <w:pPr>
        <w:pStyle w:val="Normal"/>
        <w:spacing w:lineRule="auto" w:line="244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Решение о введении основных требований к одежде обучающихся и обязательность ее ношения закрепляется локальным нормативным актом обще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ется устанавливать ограничения для родителей (законных представителей) обучающихся в способах приобретения или пошива одежды. </w:t>
      </w:r>
    </w:p>
    <w:p>
      <w:pPr>
        <w:pStyle w:val="Normal"/>
        <w:spacing w:lineRule="auto" w:line="348"/>
        <w:rPr>
          <w:rFonts w:eastAsia="Calibri"/>
          <w:sz w:val="28"/>
          <w:szCs w:val="28"/>
        </w:rPr>
      </w:pPr>
      <w:r>
        <w:rPr>
          <w:rFonts w:cs="Arial" w:ascii="Verdana" w:hAnsi="Verdana"/>
          <w:sz w:val="18"/>
          <w:szCs w:val="18"/>
          <w:highlight w:val="yellow"/>
        </w:rPr>
        <w:br/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О.С. Шаповалов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4:00Z</dcterms:created>
  <dc:creator>denis</dc:creator>
  <dc:description/>
  <cp:keywords/>
  <dc:language>en-US</dc:language>
  <cp:lastModifiedBy>Admin</cp:lastModifiedBy>
  <cp:lastPrinted>2013-07-31T10:32:00Z</cp:lastPrinted>
  <dcterms:modified xsi:type="dcterms:W3CDTF">2013-08-07T10:44:00Z</dcterms:modified>
  <cp:revision>2</cp:revision>
  <dc:subject/>
  <dc:title> </dc:title>
</cp:coreProperties>
</file>