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тоговый отчет о результатах анализа состояния и перспектив развития системы образования Волгодонского района Рост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u w:val="single"/>
        </w:rPr>
      </w:pPr>
      <w:r>
        <w:rPr/>
        <w:t xml:space="preserve">1. Наименование муниципального образования: </w:t>
      </w:r>
      <w:r>
        <w:rPr>
          <w:u w:val="single"/>
        </w:rPr>
        <w:t>Волгодонской райо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 2013 учебном году деятельность системы образования Волгодонского района направлена на создание условий для повышения качества, доступности и конкурентоспособности образования, повышение престижа труда работников образования.</w:t>
      </w:r>
    </w:p>
    <w:p>
      <w:pPr>
        <w:pStyle w:val="Normal"/>
        <w:ind w:firstLine="708"/>
        <w:jc w:val="both"/>
        <w:rPr/>
      </w:pPr>
      <w:r>
        <w:rPr/>
        <w:t xml:space="preserve">Реализация целевой программы «Развитие образования Волгодонского района на 2010-2015 годы» позволила не только укрепить материально-техническую базу образовательных учреждений, но и внедрить новые организационные модели, образовательные технологии и программы. </w:t>
      </w:r>
    </w:p>
    <w:p>
      <w:pPr>
        <w:pStyle w:val="Normal"/>
        <w:ind w:firstLine="708"/>
        <w:jc w:val="both"/>
        <w:rPr/>
      </w:pPr>
      <w:r>
        <w:rPr/>
        <w:t>Важным фактором развития образования Волгодонского района остается приоритетный национальный проект «Образование»,</w:t>
      </w:r>
      <w:r>
        <w:rPr>
          <w:sz w:val="28"/>
          <w:szCs w:val="28"/>
        </w:rPr>
        <w:t xml:space="preserve"> </w:t>
      </w:r>
      <w:r>
        <w:rPr/>
        <w:t>реализация Национальной образовательной инициативы «Наша новая школа»,</w:t>
      </w:r>
      <w:r>
        <w:rPr>
          <w:sz w:val="28"/>
          <w:szCs w:val="28"/>
        </w:rPr>
        <w:t xml:space="preserve"> </w:t>
      </w:r>
      <w:r>
        <w:rPr/>
        <w:t xml:space="preserve"> реализация комплексного проекта модернизации образования. </w:t>
      </w:r>
    </w:p>
    <w:p>
      <w:pPr>
        <w:pStyle w:val="Normal"/>
        <w:ind w:firstLine="709"/>
        <w:jc w:val="both"/>
        <w:rPr/>
      </w:pPr>
      <w:r>
        <w:rPr/>
        <w:t>2.1. Реализация Национальной образовательной инициативы «Наша новая школа»</w:t>
      </w:r>
    </w:p>
    <w:p>
      <w:pPr>
        <w:pStyle w:val="Normal"/>
        <w:ind w:firstLine="600"/>
        <w:jc w:val="both"/>
        <w:rPr/>
      </w:pPr>
      <w:r>
        <w:rPr/>
        <w:t>Основные результаты  реализации проекта:</w:t>
      </w:r>
    </w:p>
    <w:p>
      <w:pPr>
        <w:pStyle w:val="Normal"/>
        <w:ind w:firstLine="600"/>
        <w:jc w:val="both"/>
        <w:rPr/>
      </w:pPr>
      <w:r>
        <w:rPr/>
        <w:t>1. 100 % образовательных организаций реализуют  новую систему оплаты труда, предусматривающую механизмы связи уровня доходов учителей с качеством их деятельности. В целях исполнения Указа Президента РФ от 07.05.2012 № 597 «О мероприятиях по реализации государственной социальной политики» и постановления Правительства Ростовской области от 12.11.2012 № 986 «О мерах по повышению заработной платы отдельным категориям работников» в части доведения в 2013 году заработной платы педагогических работников образовательных учреждений  общего образования до 100% средней заработной платы в регионе и заработной платы педагогических работников дошкольных образовательных учреждений до 100% средней в сфере общего образования, должностные оклады учителей</w:t>
      </w:r>
      <w:r>
        <w:rPr>
          <w:b/>
        </w:rPr>
        <w:t xml:space="preserve"> </w:t>
      </w:r>
      <w:r>
        <w:rPr/>
        <w:t>увеличены с 1 сентября 2013 года на 17,35%. С 1 сентября 2013 года увеличены должностные оклады прочим педагогическим работникам образовательных учреждений общего образования на 5,5%.</w:t>
      </w:r>
    </w:p>
    <w:p>
      <w:pPr>
        <w:pStyle w:val="Normal"/>
        <w:ind w:firstLine="600"/>
        <w:jc w:val="both"/>
        <w:rPr>
          <w:highlight w:val="red"/>
        </w:rPr>
      </w:pPr>
      <w:r>
        <w:rPr/>
        <w:t>С 1 сентября 2013 года увеличены должностные оклады прочим педагогическим работникам дошкольных образовательных учреждений на 5,5%.</w:t>
      </w:r>
    </w:p>
    <w:p>
      <w:pPr>
        <w:pStyle w:val="Normal"/>
        <w:ind w:firstLine="600"/>
        <w:jc w:val="both"/>
        <w:rPr/>
      </w:pPr>
      <w:r>
        <w:rPr/>
        <w:t>Среднемесячная заработная плата педагогических работников ОУ составила 23259,62 руб., учителя - 23362,90 рублей, дошкольных педагогических работников -19648,72 рублей, педагогичеких работников дополнительного образования – 16679,17 руб.</w:t>
      </w:r>
    </w:p>
    <w:p>
      <w:pPr>
        <w:pStyle w:val="Normal"/>
        <w:ind w:firstLine="567"/>
        <w:jc w:val="both"/>
        <w:rPr/>
      </w:pPr>
      <w:r>
        <w:rPr/>
        <w:t xml:space="preserve">2.Все общеобразовательные учреждения, кроме малокомплектных школ, финансируются по нормативно - подушевому принципу, малокомплектные школы получают финансы на класс-комплект. Средняя наполняемость учащихся в классе составляет 14,7  при нормативе, установленном для школ сельской местности – 15. Затраты на содержание 1 ученика в 2013 году составили  65,03тыс. рублей. </w:t>
      </w:r>
    </w:p>
    <w:p>
      <w:pPr>
        <w:pStyle w:val="Normal"/>
        <w:ind w:firstLine="567"/>
        <w:jc w:val="both"/>
        <w:rPr/>
      </w:pPr>
      <w:r>
        <w:rPr/>
        <w:t>3.Осуществлялось внедрение ФГОС начального общего образования в 1-3 классах всех общеобразовательных учреждений района, в 1-5 классах областных пилотных площадок (МБОУ: Романовская СОШ, МБОУ: Потаповская СОШ, МБОУ: Побединская СОШ), реализующих ФГОС с 2008 года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/>
        <w:t>В рамках реализации приоритетного национального проекта «Образование» (в целях повышения уровня воспитательной работы из средств федерального бюджета осуществлялись ежемесячные дополнительные выплаты педагогическим работникам муниципальных общеобразовательных учреждений за выполнение функции классного руководителя. В 2013 году на эти цели были выделены средства в размере 2721800,0 рублей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информационно-коммуникативного пространства, принятия управленческих решений, активизации социальной и профессиональной рефлексии общеобразовательных организаций, формулирования основных стратегических направлений развития системы образования на основе полученных данных в 2013  году образовательные учреждения Волгодонского района продолжили реализацию комплексного проекта модернизации образования (КПМО).  Основная цель комплексной модернизации образования – внедрение механизмов стимулирования качества образования. Внедряя проект, в течение года общеобразовательные организации Волгодонского района работали над задачами:</w:t>
      </w:r>
    </w:p>
    <w:p>
      <w:pPr>
        <w:pStyle w:val="Normal"/>
        <w:ind w:firstLine="600"/>
        <w:jc w:val="both"/>
        <w:rPr/>
      </w:pPr>
      <w:r>
        <w:rPr/>
        <w:t>- предоставление всем обучающимся, независимо от места жительства, возможности получения качественного образования в безопасных комфортных условиях;</w:t>
      </w:r>
    </w:p>
    <w:p>
      <w:pPr>
        <w:pStyle w:val="Normal"/>
        <w:ind w:firstLine="600"/>
        <w:jc w:val="both"/>
        <w:rPr/>
      </w:pPr>
      <w:r>
        <w:rPr/>
        <w:t>- повышение доходов педагогических работников;</w:t>
      </w:r>
    </w:p>
    <w:p>
      <w:pPr>
        <w:pStyle w:val="Normal"/>
        <w:ind w:firstLine="600"/>
        <w:jc w:val="both"/>
        <w:rPr/>
      </w:pPr>
      <w:r>
        <w:rPr/>
        <w:t>- повышение эффективности финансирования и управления в системе образ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 xml:space="preserve">В рамках проекта по модернизации общего образования Ростовской области в 2011 – 2013 годах общеобразовательные учреждения Волгодонского района  оснащены оборудованием на сумму 56881,1 млн. рублей, в т.ч. в 2011 году – 4129,5 млн.рублей, в 2012 году – 10703,5 млн. рублей, в 2013 году – 42048,1 млн. рублей </w:t>
      </w:r>
      <w:r>
        <w:rPr>
          <w:lang w:eastAsia="en-US"/>
        </w:rPr>
        <w:t>(учебно-лабораторным оборудованием и мобильными компьютерными классами для начальной школы, оборудованием для кабинетов основ безопасности жизнедеятельности и правил дорожного движения, спортивным оборудованием и инвентарем, цифровыми лабораториями естественно-научного цикла для кабинетов физики, химии и биологии, мобильными компьютерными классами для основной и средней школы, компьютерным оборудованием и программным обеспечением, оборудованием для организации дистанционного обучения, оборудованием для лингафонного кабинета, межпредметными компьютерными классами, аппаратно-программным комплексом для медицинского кабинета, современным технологическим оборудованием для школьных столовых, проведены ремонтные работы по устройству внутренних санузлов в школах)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</w:rPr>
        <w:t>3.Анализ состояния и перспектив развития системы образования в Волгодонском районе.</w:t>
      </w:r>
    </w:p>
    <w:p>
      <w:pPr>
        <w:pStyle w:val="Normal"/>
        <w:ind w:firstLine="600"/>
        <w:jc w:val="both"/>
        <w:rPr/>
      </w:pPr>
      <w:r>
        <w:rPr/>
        <w:t>По состоянию на 31 декабря 2013 года сеть общеобразовательных организаций представлена 40 организациями, в том числе:</w:t>
      </w:r>
    </w:p>
    <w:p>
      <w:pPr>
        <w:pStyle w:val="Normal"/>
        <w:ind w:firstLine="600"/>
        <w:jc w:val="both"/>
        <w:rPr/>
      </w:pPr>
      <w:r>
        <w:rPr/>
        <w:t xml:space="preserve">- 6 муниципальных бюджетных общеобразовательных организаций среднего общего  образования. </w:t>
      </w:r>
    </w:p>
    <w:p>
      <w:pPr>
        <w:pStyle w:val="Normal"/>
        <w:ind w:firstLine="600"/>
        <w:jc w:val="both"/>
        <w:rPr/>
      </w:pPr>
      <w:r>
        <w:rPr/>
        <w:t>- 10 муниципальных бюджетных общеобразовательных организаций основного общего образования.</w:t>
      </w:r>
    </w:p>
    <w:p>
      <w:pPr>
        <w:pStyle w:val="Normal"/>
        <w:ind w:firstLine="600"/>
        <w:jc w:val="both"/>
        <w:rPr/>
      </w:pPr>
      <w:r>
        <w:rPr/>
        <w:t>- 1 муниципальная бюджетная общеобразовательная организация начального общего образования.</w:t>
      </w:r>
    </w:p>
    <w:p>
      <w:pPr>
        <w:pStyle w:val="Normal"/>
        <w:ind w:firstLine="600"/>
        <w:jc w:val="both"/>
        <w:rPr/>
      </w:pPr>
      <w:r>
        <w:rPr/>
        <w:t xml:space="preserve">- 1 муниципальная бюджетная общеобразовательная организация  - вечерняя средняя (сменная) общеобразовательная школа. </w:t>
      </w:r>
    </w:p>
    <w:p>
      <w:pPr>
        <w:pStyle w:val="Normal"/>
        <w:ind w:firstLine="600"/>
        <w:jc w:val="both"/>
        <w:rPr/>
      </w:pPr>
      <w:r>
        <w:rPr/>
        <w:t xml:space="preserve">- 2 муниципальных бюджетных образовательных организации дополнительного образования детей: ДЮСШ, ЦВР. </w:t>
      </w:r>
    </w:p>
    <w:p>
      <w:pPr>
        <w:pStyle w:val="Normal"/>
        <w:ind w:firstLine="600"/>
        <w:jc w:val="both"/>
        <w:rPr/>
      </w:pPr>
      <w:r>
        <w:rPr/>
        <w:t>- 20 муниципальных бюджетных дошкольных образовательных</w:t>
      </w:r>
      <w:r>
        <w:rPr>
          <w:color w:val="FF0000"/>
        </w:rPr>
        <w:t xml:space="preserve"> </w:t>
      </w:r>
      <w:r>
        <w:rPr/>
        <w:t xml:space="preserve">организаций. </w:t>
      </w:r>
    </w:p>
    <w:p>
      <w:pPr>
        <w:pStyle w:val="Normal"/>
        <w:spacing w:lineRule="auto" w:line="276" w:before="0" w:after="200"/>
        <w:ind w:left="851" w:hanging="0"/>
        <w:contextualSpacing/>
        <w:jc w:val="center"/>
        <w:rPr>
          <w:b/>
          <w:b/>
          <w:lang w:eastAsia="en-US"/>
        </w:rPr>
      </w:pPr>
      <w:r>
        <w:rPr/>
        <w:t xml:space="preserve"> </w:t>
      </w:r>
      <w:r>
        <w:rPr>
          <w:b/>
          <w:lang w:eastAsia="en-US"/>
        </w:rPr>
        <w:t>Развитие системы дошкольного образования</w:t>
      </w:r>
    </w:p>
    <w:p>
      <w:pPr>
        <w:pStyle w:val="Normal"/>
        <w:ind w:left="-284" w:firstLine="284"/>
        <w:jc w:val="both"/>
        <w:rPr/>
      </w:pPr>
      <w:r>
        <w:rPr/>
        <w:t xml:space="preserve">В ДОУ действуют 52 группы полного дня, 1 группа кратковременного пребывания, 1 семейная группа, 2  логопедических пункта.  </w:t>
      </w:r>
    </w:p>
    <w:p>
      <w:pPr>
        <w:pStyle w:val="Normal"/>
        <w:ind w:left="-284" w:firstLine="284"/>
        <w:jc w:val="both"/>
        <w:rPr/>
      </w:pPr>
      <w:r>
        <w:rPr/>
        <w:t>В Волгодонском районе функционируют 20 муниципальных бюджетных дошкольных образовательных организаций, с общим количеством мест  - 1415. Численность воспитанников, посещающих МБДОУ – 1174</w:t>
      </w:r>
      <w:r>
        <w:rPr>
          <w:color w:val="FF0000"/>
        </w:rPr>
        <w:t xml:space="preserve"> </w:t>
      </w:r>
      <w:r>
        <w:rPr/>
        <w:t xml:space="preserve">ребенка (показатель увеличен на 4,3% по сравнению с 2012г.). Очередь на устройство в МБДОУ Волгодонского района на 31.12.2013 составила  374 ребенка, из них в возрасте от 3 до 7 лет –99 детей. В целях обеспечения доступности дошкольного образования реализуются системные меры по увеличению числа мест в дошкольных образовательных организациях и ликвидации очередности. С 01.03.2013г. создана  автоматизированная информационная система «Электронный детский сад», которая обеспечивает прозрачность  и упрощает процедуру постановки на электронный учет в МБДОУ. Разработана и утверждена «Дорожная карта по ликвидации очередности в дошкольные </w:t>
        <w:tab/>
        <w:t>образовательные учреждения Волгодонского района для детей от 3 до 7 лет».</w:t>
      </w:r>
    </w:p>
    <w:p>
      <w:pPr>
        <w:pStyle w:val="Normal"/>
        <w:ind w:left="-284"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ение потребности населения в услугах дошкольного образования в возрасте от 0 до 7 лет составляет – 49 %, в том числе от 3 до 7 лет – 71 %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ры, принимаемые по расширению сети ДОО</w:t>
      </w:r>
    </w:p>
    <w:p>
      <w:pPr>
        <w:pStyle w:val="Normal"/>
        <w:ind w:firstLine="708"/>
        <w:jc w:val="both"/>
        <w:rPr>
          <w:spacing w:val="1"/>
        </w:rPr>
      </w:pPr>
      <w:r>
        <w:rPr>
          <w:rFonts w:eastAsia="Calibri"/>
          <w:lang w:eastAsia="en-US"/>
        </w:rPr>
        <w:t>В рамках реализации Плана мероприятий (</w:t>
      </w:r>
      <w:r>
        <w:rPr/>
        <w:t xml:space="preserve">«дорожная карта») </w:t>
      </w:r>
      <w:r>
        <w:rPr>
          <w:spacing w:val="1"/>
        </w:rPr>
        <w:t xml:space="preserve">«Изменения в отраслях социальной сферы, направленные на повышение эффективности образования Волгодонского района» (постановление Администрации  Волгодонского района Ростовской области от 30.04.2013г. № 448, в редакции от 14.02.2014 № 100) </w:t>
      </w:r>
      <w:r>
        <w:rPr>
          <w:rFonts w:eastAsia="Calibri"/>
          <w:lang w:eastAsia="en-US"/>
        </w:rPr>
        <w:t>по обеспечению дополнительных мест в дошкольных образовательных учреждениях Волгодонского района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выполнены  плановые мероприятия по повышению доступности ДОУ детей в возрасте от 3 до 7 лет. </w:t>
      </w:r>
      <w:r>
        <w:rPr>
          <w:rFonts w:eastAsia="Calibri"/>
          <w:lang w:eastAsia="en-US"/>
        </w:rPr>
        <w:t xml:space="preserve">Снижение очередности в 2013 году достигнуто за счет проведения следующих мероприятий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кращения очередности   в МБДОУ ЦРР детский сад № 21 «Колосок» (ст.Романовская)  -  открытие семейной группы на  4 места с 01.03.2013 как альтернативной формы получения дошкольного образован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рытия на базе МБДОУ ЦРР детский сад №8 «Чайка» (х.Лагутники) кратковременной группы –  на 10 мест с 01.03.2013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базе МБДОУ ЦРР детский сад № 14 «Звездочка» (п. Краснодонский) открыта дополнительная группа полного дня  на 20 мест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строительства </w:t>
      </w:r>
      <w:r>
        <w:rPr/>
        <w:t>нового детского сада на 110 мест в ст.Романовской (09.01.2014 введен в экспулуатацию);</w:t>
      </w:r>
    </w:p>
    <w:p>
      <w:pPr>
        <w:pStyle w:val="Normal"/>
        <w:jc w:val="both"/>
        <w:rPr/>
      </w:pPr>
      <w:r>
        <w:rPr/>
        <w:t>- капитального ремонта МБДОУ д/с № 12 «Улыбка» в п.Прогресс и создания дополнительных 10 мест (01.09.2014 введен в эксплуатацию);</w:t>
      </w:r>
    </w:p>
    <w:p>
      <w:pPr>
        <w:pStyle w:val="Normal"/>
        <w:ind w:firstLine="708"/>
        <w:jc w:val="both"/>
        <w:rPr/>
      </w:pPr>
      <w:r>
        <w:rPr/>
        <w:t>В 2015-2016 годах планируется открытие дополнительных мест в функционирующих дошкольных образовательных организациях:</w:t>
      </w:r>
    </w:p>
    <w:p>
      <w:pPr>
        <w:pStyle w:val="Normal"/>
        <w:jc w:val="both"/>
        <w:rPr/>
      </w:pPr>
      <w:r>
        <w:rPr/>
        <w:t>- МБДОУ ЦРР № 13 «Дюймовочка» (п.Победа) – 15 мест;</w:t>
      </w:r>
    </w:p>
    <w:p>
      <w:pPr>
        <w:pStyle w:val="Normal"/>
        <w:jc w:val="both"/>
        <w:rPr/>
      </w:pPr>
      <w:r>
        <w:rPr/>
        <w:t>- МБДОУ д/с № 7 «Солнечный зайчик» (п.Солнечный) – 20 мест;</w:t>
      </w:r>
    </w:p>
    <w:p>
      <w:pPr>
        <w:pStyle w:val="Normal"/>
        <w:jc w:val="both"/>
        <w:rPr/>
      </w:pPr>
      <w:r>
        <w:rPr/>
        <w:t>- строительства мобильного детского сада на 30 мест как филиала МБДОУ ЦРР д/с «Аленький цветочек».</w:t>
      </w:r>
    </w:p>
    <w:p>
      <w:pPr>
        <w:pStyle w:val="Normal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роме того, в настоящее время Администрацией Волгодонского района рассматривается вопрос привлечения инвесторов с целью строительства частного детского сада в ст.Романовской на 50 мес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Calibri"/>
          <w:lang w:eastAsia="en-US"/>
        </w:rPr>
        <w:t xml:space="preserve">В ходе реализации запланированных мероприятий </w:t>
      </w:r>
      <w:r>
        <w:rPr>
          <w:rFonts w:eastAsia="Calibri"/>
          <w:b/>
          <w:lang w:eastAsia="en-US"/>
        </w:rPr>
        <w:t>до конца 2015 года</w:t>
      </w:r>
      <w:r>
        <w:rPr>
          <w:rFonts w:eastAsia="Calibri"/>
          <w:lang w:eastAsia="en-US"/>
        </w:rPr>
        <w:t xml:space="preserve"> очередь в ДОО для детей в возрасте от 3 до 7 лет будет полностью ликвидирован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чередь в ДОО для детей в возрасте от 0 до 3 лет планируется ликвидировать до 01.01.2018 года.</w:t>
      </w:r>
    </w:p>
    <w:p>
      <w:pPr>
        <w:pStyle w:val="Normal"/>
        <w:spacing w:lineRule="atLeast" w:line="240"/>
        <w:ind w:firstLine="426"/>
        <w:rPr/>
      </w:pPr>
      <w:r>
        <w:rPr/>
        <w:t xml:space="preserve">В рамках исполнения действующего законодательства осуществлена выплата </w:t>
        <w:tab/>
        <w:t xml:space="preserve">компенсации  части родительской платы за содержание, присмотр и уход  детей в МБДОУ района за 2013г.в   сумме  3082480,72 руб.  Серьезное внимание уделено организации сбалансированного питания детей. Натуральные нормы питания выполнены, в среднем, на 94%. </w:t>
      </w:r>
    </w:p>
    <w:p>
      <w:pPr>
        <w:pStyle w:val="Normal"/>
        <w:spacing w:lineRule="atLeast" w:line="24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left="851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азвитие системы общего образования</w:t>
      </w:r>
    </w:p>
    <w:p>
      <w:pPr>
        <w:pStyle w:val="Normal"/>
        <w:spacing w:before="0" w:after="200"/>
        <w:ind w:firstLine="851"/>
        <w:contextualSpacing/>
        <w:jc w:val="both"/>
        <w:rPr>
          <w:b/>
          <w:b/>
          <w:lang w:eastAsia="en-US"/>
        </w:rPr>
      </w:pPr>
      <w:r>
        <w:rPr>
          <w:bCs/>
          <w:iCs/>
        </w:rPr>
        <w:t>В системе общего образования  Волгодонского района  функционирует 18 муниципальных общеобразовательных учреждений, в которых в 2013 году обучалось 3088 человек.</w:t>
      </w:r>
      <w:r>
        <w:rPr>
          <w:sz w:val="28"/>
          <w:szCs w:val="28"/>
        </w:rPr>
        <w:t xml:space="preserve"> </w:t>
      </w:r>
      <w:r>
        <w:rPr/>
        <w:t>В 100 % образовательных учреждений созданы и функционируют органы государственно-общественного управления – Советы образовательных учреждений, обладающие комплексом управленческих полномочий, в том числе по распределению стимулирующей части фонда оплаты труда; в 6 школах функционирует Попечительский совет - орган управления, созданный с целью установления общественного контроля за использованием целевых взносов и добровольных пожертвований юридических и физических лиц на нужды школы. Управляющие советы созданы в 18 общеобразовательных организациях.</w:t>
      </w:r>
    </w:p>
    <w:p>
      <w:pPr>
        <w:pStyle w:val="Normal"/>
        <w:ind w:firstLine="600"/>
        <w:jc w:val="both"/>
        <w:rPr/>
      </w:pPr>
      <w:r>
        <w:rPr/>
        <w:t>100 % общеобразовательных организаций имеют свои регулярно обновляемые сайты,</w:t>
      </w:r>
      <w:r>
        <w:rPr>
          <w:b/>
        </w:rPr>
        <w:t xml:space="preserve"> </w:t>
      </w:r>
      <w:r>
        <w:rPr/>
        <w:t>на которых публикуется ежегодный публичный доклад об образовательной и финансово-хозяйственной деятельности учреждения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5 муниципальных общеобразовательных учреждений Волгодонского района  функционирует в две смены (16,6 % от общего количества школ). Во вторую смену обучается 12,8% от общего числа обучающихся). Меры, предпринимаемые для сокращения школ, обучающихся в 2 и более смены: в</w:t>
      </w:r>
      <w:r>
        <w:rPr/>
        <w:t xml:space="preserve"> 2015 году планируется строительство основной общеобразовательной школы в п. Солнечный на 120 мест, что позволит сократить количество учащихся 2 смены МБОУ: Лагутнинская СОШ.  Также необходимо строительство начальной общеобразовательной школы в ст.Романовская на 350 мест в целях достижения показателя, определенного Указом Президента Российской Федерации от 21 августа 2012г. № 1199 «Доля обучающихся в государственных (муниципальных) общеобразовательных организациях, занимающихся в одну смену, в общей численности обучающихся в государственных (муниципальных) общеобразовательных организациях, процентов» до 0% к 2019 году.</w:t>
      </w:r>
    </w:p>
    <w:p>
      <w:pPr>
        <w:pStyle w:val="Normal"/>
        <w:ind w:firstLine="708"/>
        <w:jc w:val="both"/>
        <w:rPr/>
      </w:pPr>
      <w:r>
        <w:rPr/>
        <w:t>Проведенный мониторинг обеспеченности учащихся образовательных организаций района учебной литературой показал 100% обеспеченность учащихся учебниками из библиотечного фонда. Всего за отчетный период общеобразовательными организациями района было приобретено учебников в количестве 9 413 экз. на общую сумму 2 231 963 руб.</w:t>
      </w:r>
    </w:p>
    <w:p>
      <w:pPr>
        <w:pStyle w:val="Normal"/>
        <w:ind w:firstLine="708"/>
        <w:jc w:val="both"/>
        <w:rPr/>
      </w:pPr>
      <w:r>
        <w:rPr/>
        <w:t>Обеспечивается создание условий для получения общего образования в адекватной форме детьми с ограниченными возможностями здоровья. Удельный вес численности детей с ограниченными возможностями здоровья в 2013 году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 составляет 71,4%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– 63,6%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spacing w:val="-6"/>
          <w:lang w:eastAsia="en-US"/>
        </w:rPr>
      </w:pPr>
      <w:r>
        <w:rPr>
          <w:b/>
          <w:spacing w:val="-6"/>
          <w:lang w:eastAsia="en-US"/>
        </w:rPr>
        <w:t>Итоги проведения государственной итоговой аттестаци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еднее значение количества баллов по ЕГЭ, полученных выпускниками, освоившими образовательные программы среднего общего образования в Волгодонском районе в 2013 году составил: по математике - 41,32, по русскому языку – 61,2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не преодолевших пороговый балл по основным предметам  в образовательных учреждениях района, без учета вечерней школы, составило  в 2013 году – 3 ученика. Прослеживается положительная динамика  по количеству сдавших ЕГЭ и за счет реализации ежегодного комплексного плана мероприятий по повышению качества образования и сокращению доли выпускников муниципальных общеобразовательных учреждений, не завершивших среднее общее образование и получивших на государственной итоговой аттестации не удовлетворительный результат по русскому языку и математике. </w:t>
      </w:r>
    </w:p>
    <w:p>
      <w:pPr>
        <w:pStyle w:val="Normal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 в 2013 году на территории Волгодонского района по математике составил – 3,85%, по русскому языку – 1,55%. Результаты 2013 года значительно лучше результатов предыдущих лет, что позволяет выявить положительную динамику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6 выпускников награждены золотыми медалями «За успехи в учении», 10 серебряными медалями. Количество аттестатов за курс среднего общего образования - 124, что составляет 96,9% от количества участников ЕГЭ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Среднее значение количества баллов по государственной итоговой аттестации выпускников, освоивших образовательные </w:t>
      </w:r>
      <w:r>
        <w:rPr>
          <w:rFonts w:eastAsia="Calibri"/>
          <w:b/>
          <w:lang w:eastAsia="en-US"/>
        </w:rPr>
        <w:t>программы основного общего образования</w:t>
      </w:r>
      <w:r>
        <w:rPr>
          <w:rFonts w:eastAsia="Calibri"/>
          <w:lang w:eastAsia="en-US"/>
        </w:rPr>
        <w:t xml:space="preserve"> в Волгодонском районе в 2013 году составил: по математике – 3,65, по русскому языку – 3,47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математике полученные результаты в процентном соотношении: подтвердили – 69,79% учащихся, повысили – 17,47% учащихся, понизили – 12,75% учащихс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полученных результатов по русскому языку следует, что 2,68 % учащихся получили результат ниже выставленных за год в школе, 12,75 % - повысили результат, подтвердили оценки – 84,56 % учащихся от общего числа сдававших ГИА в новой форме по русскому языку. Общие показатели по данному предмету удовлетворительные. Количество аттестатов за курс основного общего образования - 301, что составляет 100% от количества участников ОГЭ.</w:t>
      </w:r>
    </w:p>
    <w:p>
      <w:pPr>
        <w:pStyle w:val="Normal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FF0000"/>
          <w:lang w:eastAsia="en-US"/>
        </w:rPr>
      </w:pPr>
      <w:r>
        <w:rPr>
          <w:b/>
          <w:lang w:eastAsia="en-US"/>
        </w:rPr>
        <w:t>Обеспеченность образовательных учреждений  педагогическими кадрами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В составе педагогических коллективов образовательных учреждений Волгодонского района в 2013 учебном году работали 486 педагогических работников, в том числе 291 учитель, 94 воспитателя дошкольных образовательных учреждений, 27 педагогов дополнительного образования детей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20 педагогов имеют высшее образование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педагог имеет звание «Заслуженный учитель Российской Федерации»,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3 – знаки «Почетный работник народного образования Российской Федерации» и «Отличник народного просвещения»,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0 педагогов награждены Почетной грамотой министерства образования и науки Российской Федерации, 209 педагогов - поощрением Главы Администрации Волгодонского район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lang w:eastAsia="en-US"/>
        </w:rPr>
        <w:t>Из общей численности педагогических работников образовательных учреждений района 14% педагогов моложе 30 лет, 17% работающих пенсионеров и более 49,7% - педагоги в возрасте от 40 до 55 л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урсовую подготовку за 2013 год прошли 92 руководящих и педагогических работников.</w:t>
      </w:r>
    </w:p>
    <w:p>
      <w:pPr>
        <w:pStyle w:val="Normal"/>
        <w:ind w:firstLine="708"/>
        <w:jc w:val="both"/>
        <w:rPr/>
      </w:pPr>
      <w:r>
        <w:rPr/>
        <w:t>Образовательный уровень, профессиональная компетентность, результативность педагогической деятельности подтверждены аттестацией педагогов на первую и высшую квалификационные категории по должностям: за  прошедший период 10 педагогов аттестованы на высшую квалификационную категорию, 17 педагогов – на первую квалификационную категорию, на соответствие занимаемой должности-26 педагогов.</w:t>
      </w:r>
    </w:p>
    <w:p>
      <w:pPr>
        <w:pStyle w:val="Normal"/>
        <w:ind w:firstLine="708"/>
        <w:jc w:val="both"/>
        <w:rPr/>
      </w:pPr>
      <w:r>
        <w:rPr/>
        <w:t>Содержание работы муниципальной методической службы с педагогами ориентировано на реализацию основных направлений развития образования. Это определяет интенсивность поиска новых форм организации деятельности муниципальной методической службы.</w:t>
      </w:r>
    </w:p>
    <w:p>
      <w:pPr>
        <w:pStyle w:val="Normal"/>
        <w:ind w:firstLine="708"/>
        <w:jc w:val="both"/>
        <w:rPr/>
      </w:pPr>
      <w:r>
        <w:rPr/>
        <w:t>В целях выявления и поддержки творчески работающих педагогов, обобщения и популяризации опыта в системе методической работы, повышения престижа педагогического труда, активизации деятельности педагогических коллективов в марте  районе проводился конкурс «Учитель года - 2013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7 августа 2013  года на базе     МБОУ: Романовская СОШ состоялась августовская конференция работников образования Волгодонского района по теме: «Задачи муниципальной системы образования в связи с вступлением в силу Федерального закона «Об образовании в Российской Федерации»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ту конференции предваряла выставка  «Модернизация в образовании — перспектива развития Волгодонского района», была организована деятельность 13 тематических площадок, пленарное заседание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едено обсуждение  следующих актуальных вопросов системы образования: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екты региональных и муниципальных нормативных актов, необходимых для реализации ФЗ от 29 декабря 2013г №273-ФЗ « Об образовании в Российской Федерации»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ект профессионального стандарта педагога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оект Федеральных Государственных Образовательных Стандартов дошкольного образования,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ект концепции по развитию математического образования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ект Всероссийского физкультурного спортивного комплекса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прос объективного проведения ЕГЭ и ГИА-9,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опросы воспитания и социализации учащихся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 школьников</w:t>
      </w:r>
    </w:p>
    <w:p>
      <w:pPr>
        <w:pStyle w:val="Normal"/>
        <w:ind w:firstLine="510"/>
        <w:jc w:val="both"/>
        <w:rPr/>
      </w:pPr>
      <w:r>
        <w:rPr/>
        <w:t>С введением ФГОС во всех МБОУ разработаны программы физкультурно-оздоровительной работы. Введен 3-й час физической культуры в 1-11 классах.</w:t>
      </w:r>
      <w:r>
        <w:rPr>
          <w:sz w:val="28"/>
          <w:szCs w:val="28"/>
        </w:rPr>
        <w:t xml:space="preserve"> </w:t>
      </w:r>
      <w:r>
        <w:rPr/>
        <w:t>Доля  детей первой и второй групп здоровья в 2013 году составила 86,86 %.</w:t>
      </w:r>
    </w:p>
    <w:p>
      <w:pPr>
        <w:pStyle w:val="Normal"/>
        <w:ind w:right="283" w:firstLine="510"/>
        <w:jc w:val="both"/>
        <w:rPr/>
      </w:pPr>
      <w:r>
        <w:rPr/>
        <w:t>В рамках модернизации общего образовательного процесса МБОУ: Романовская СОШ и   МБОУ: Потаповская СОШ участвуют в реализации регионального пилотного проекта «Здоровьесбережение в учебных заведениях» с использованием аппаратно-программного комплекса «Армис»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оведенный анализ состояния организации питания школьников в ОУ показал, что из 2983 (на начало учебного года) учащихся, получающих горячее питание в школе  2848  человек (95,5%).  В  4 школах оборудованы специальные помещения для раздачи пищи и реализации буфетной продукции. Здесь в меню включены: чай, сок и хлебобулочные изделия. Из общей численности учащихся, питающихся в школе,  59,4%(1772чел.) учащихся получают льготное  питание из расчета 18 руб. в день на каждого учащегося из малообеспеченной семьи. </w:t>
      </w:r>
    </w:p>
    <w:p>
      <w:pPr>
        <w:pStyle w:val="Normal"/>
        <w:ind w:firstLine="540"/>
        <w:jc w:val="both"/>
        <w:rPr/>
      </w:pPr>
      <w:r>
        <w:rPr/>
        <w:t xml:space="preserve">С целью пропаганды физической культуры и спорта,  здорового образа жизни общеобразовательными учреждениями Волгодонского района совместно с учреждением дополнительного образования детей спортивной направленности в 2013 году проведены спортивные праздники, посвященные культивируемым видам спорта. </w:t>
      </w:r>
    </w:p>
    <w:p>
      <w:pPr>
        <w:pStyle w:val="Normal"/>
        <w:ind w:firstLine="612"/>
        <w:jc w:val="both"/>
        <w:rPr/>
      </w:pPr>
      <w:r>
        <w:rPr/>
        <w:t xml:space="preserve">С ноября 2013г. в ОУ района стартовал  молодежный проект «ПодзарЯдка» ВОО «Молодая Гвардия» «Единая Россия», направленный на пропаганду здорового образа жизни и профилактику социально-негативных явлений среди населения. </w:t>
      </w:r>
    </w:p>
    <w:p>
      <w:pPr>
        <w:pStyle w:val="Normal"/>
        <w:ind w:firstLine="567"/>
        <w:jc w:val="both"/>
        <w:rPr/>
      </w:pPr>
      <w:r>
        <w:rPr/>
        <w:t xml:space="preserve">В рамках «Десятилетия действий обеспечения безопасности дорожного движения 2011-2020г.г.», с целью снижения травматизма на дорогах, в том числе с участием несовершеннолетних  17 МБОУ приняли участие в реализации мероприятий комплексного плана месячника «За безопасность дорожного движения», зимнем декаднике «За безопасность на дорогах»,  во Всероссийских  широкомасштабных  акциях  «Внимание, дети!», «Дорога требует дисциплины», в областной акции «Зебра» пришла в школу». Так же образовательные организации приняли участие во  Всероссийской социальной кампании «Шлем - всему голова»,  В период с 09.09.2013г-15.09.2013г. во всех образовательных организациях района проведена Областная неделя безопасности дорожного движения. </w:t>
      </w:r>
    </w:p>
    <w:p>
      <w:pPr>
        <w:pStyle w:val="Normal"/>
        <w:ind w:firstLine="567"/>
        <w:jc w:val="both"/>
        <w:rPr/>
      </w:pPr>
      <w:r>
        <w:rPr/>
        <w:t>В зональном этапе областного конкурса готовности отрядов ЮИД, команды МБОУ:Мокро-Соленовская ООШ и МБОУ:Морозовская ООШ заняли 2-ое место.</w:t>
      </w:r>
    </w:p>
    <w:p>
      <w:pPr>
        <w:pStyle w:val="Normal"/>
        <w:ind w:firstLine="567"/>
        <w:jc w:val="both"/>
        <w:rPr/>
      </w:pPr>
      <w:r>
        <w:rPr/>
        <w:t>На областном этапе конкурса-фестиваля «Безопасное колесо-2013» члены отряда ЮИД МБОУ:Дубенцовская СОШ вошли в десятку лучших ЮИДовцев области на этапах</w:t>
      </w:r>
      <w:r>
        <w:rPr>
          <w:rFonts w:eastAsia="Calibri"/>
          <w:lang w:eastAsia="en-US"/>
        </w:rPr>
        <w:t xml:space="preserve"> </w:t>
      </w:r>
      <w:r>
        <w:rPr/>
        <w:t xml:space="preserve">этапе фигурное вождение велосипеда и автогородок. </w:t>
      </w:r>
    </w:p>
    <w:p>
      <w:pPr>
        <w:pStyle w:val="Normal"/>
        <w:ind w:firstLine="540"/>
        <w:jc w:val="both"/>
        <w:rPr/>
      </w:pPr>
      <w:r>
        <w:rPr/>
        <w:t>В целях создания равных условий для получения качественного общего образования детьми района независимо от места проживания осуществляется подвоз обучающихся II и III ступени из малокомплектных сельских школ к базовым (опорным) школам, в которых концентрируются материально-технические и кадровые ресурсы.</w:t>
      </w:r>
    </w:p>
    <w:p>
      <w:pPr>
        <w:pStyle w:val="Normal"/>
        <w:ind w:firstLine="540"/>
        <w:jc w:val="both"/>
        <w:rPr/>
      </w:pPr>
      <w:r>
        <w:rPr/>
        <w:t>По результатам анализа состояния школьного парка:  в 7 школах района для подвоза учащихся имеется 17 автобусов оснащенные системой ГЛОНАСС. Общее количество детей на подвозе – 584 че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ентябре 2013 года за счет средств областного бюджетов приобретено 3 школьных автобуса в рамках областной программы «Школьный автобус».</w:t>
      </w:r>
    </w:p>
    <w:p>
      <w:pPr>
        <w:pStyle w:val="Normal"/>
        <w:ind w:firstLine="612"/>
        <w:jc w:val="both"/>
        <w:rPr/>
      </w:pPr>
      <w:r>
        <w:rPr/>
        <w:t xml:space="preserve">За летний период 2013 года оздоровлено 350 детей, освоено субсидий на сумму 750,501руб. Из местного бюджета выделено и освоено  28 017руб. </w:t>
      </w:r>
    </w:p>
    <w:p>
      <w:pPr>
        <w:pStyle w:val="Normal"/>
        <w:ind w:firstLine="612"/>
        <w:jc w:val="both"/>
        <w:rPr/>
      </w:pPr>
      <w:r>
        <w:rPr/>
        <w:t xml:space="preserve">В ноябре 2013г. во время осенних каникул оздоровлено 175 учащихся, освоено субсидий на сумму 103 657руб. Из средств местного бюджета выделено 3,871руб. </w:t>
      </w:r>
    </w:p>
    <w:p>
      <w:pPr>
        <w:pStyle w:val="Normal"/>
        <w:ind w:firstLine="612"/>
        <w:jc w:val="both"/>
        <w:rPr/>
      </w:pPr>
      <w:r>
        <w:rPr/>
        <w:t>На конец 2013г. освоено 100% денежных средств из областного и местного бюджетов.</w:t>
      </w:r>
    </w:p>
    <w:p>
      <w:pPr>
        <w:pStyle w:val="Normal"/>
        <w:ind w:firstLine="612"/>
        <w:jc w:val="both"/>
        <w:rPr/>
      </w:pPr>
      <w:r>
        <w:rPr/>
        <w:t xml:space="preserve">В первую очередь в летней оздоровительной кампании охвачены дети из многодетных, малоимущих семей, а так же дети, находящиеся в трудной жизненной ситуации. В загородных лагерях Ростовской области оздоровлено 25 одаренных детей из малообеспеченных семей, 34 ребенка, оставшихся без попечительства родителей и находящихся под опекой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явление и поддержка талантливых детей</w:t>
      </w:r>
    </w:p>
    <w:p>
      <w:pPr>
        <w:pStyle w:val="Normal"/>
        <w:ind w:firstLine="540"/>
        <w:jc w:val="both"/>
        <w:rPr/>
      </w:pPr>
      <w:r>
        <w:rPr/>
        <w:t>В Волгодонском районе ведется системная работа  по созданию условий, способствующих развитию у детей как общих, так и специальных способностей. В образовательных организациях района функционируют кружки по направлениям: познавательные, художественные, эстетические, технические, спортивные. В школьных кружках занимаются 64,3%  школьников. В системе дополнительного образования детей в 2013 году функционирует  2 учреждения дополнительного образования детей – Детско-юношеская спортивная школа и Центр внешкольной работы. Охват детей услугами дополнительного образования по району составляет более 23% от общей численности детей в возрасте 5-18 лет.</w:t>
      </w:r>
    </w:p>
    <w:p>
      <w:pPr>
        <w:pStyle w:val="Normal"/>
        <w:ind w:firstLine="709"/>
        <w:jc w:val="both"/>
        <w:rPr/>
      </w:pPr>
      <w:r>
        <w:rPr/>
        <w:t>В районе сформирован и ежегодно обновляется районный банк данных одаренных детей. Наиболее одаренные дети представляют район на региональном, всероссийском и международном уровн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реализации мероприятий по развитию системы работы с одаренными детьми в 2013 году  20  победителей  муниципального тура  ежегодной Всероссийской олимпиады школьников приняли участие в областном туре Всероссийской олимпиады. Призерами областной олимпиады стали 3 детей: по литературе – Баранникова Анна, 11 класс, Побединская СОШ (45 баллов из 49), по обществознанию – Каргальская Снежана, 11 класс, Романовская СОШ (84 балла из 116), по химии – Алиев Рашад Гурбан-Оглы, 11 класс, Рябичевская СОШ (41 балл из 55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ддержка детей сирот и детей, оставшихся без попечения родителей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За 2013 год выявлено 15 детей, оставшихся без попечения родителей, открыта 1 приемная семья. Под опеку  и попечительство  передано 5 детей, на усыновление – 1 ребенок, переданы в приемную семью – 1 ребенок, в ОУ – 4.  </w:t>
      </w:r>
    </w:p>
    <w:p>
      <w:pPr>
        <w:pStyle w:val="Normal"/>
        <w:ind w:firstLine="709"/>
        <w:jc w:val="both"/>
        <w:rPr>
          <w:rStyle w:val="Emphasis"/>
          <w:rFonts w:eastAsia="Calibri"/>
          <w:b/>
          <w:b/>
        </w:rPr>
      </w:pPr>
      <w:r>
        <w:rPr>
          <w:rFonts w:eastAsia="Calibri"/>
          <w:lang w:eastAsia="en-US"/>
        </w:rPr>
        <w:t xml:space="preserve">Органом опеки и попечительства проводится работа по возвращению детей в биологическую семью. Родителям, ранее лишенным родительских прав, эти права были возвращены в отношении троих детей. В территории функционирует образовательное учреждение – областная общеобразовательная школа – интернат в п. Виноградный на 50 мест, которая позволяет частично снять проблему социального сиротства. В это учреждение определены дети из неполных, многодетных, малообеспеченных семей, которые нуждаются в социальной, педагогической, психологической помощи и защите (16 детей). </w:t>
      </w:r>
      <w:r>
        <w:rPr>
          <w:rStyle w:val="1"/>
          <w:rFonts w:cs="Times New Roman"/>
          <w:b w:val="false"/>
          <w:sz w:val="24"/>
          <w:szCs w:val="24"/>
        </w:rPr>
        <w:t>7 детям-сиротам предоставлено жилье.</w:t>
      </w:r>
    </w:p>
    <w:p>
      <w:pPr>
        <w:pStyle w:val="Normal"/>
        <w:jc w:val="center"/>
        <w:rPr>
          <w:rStyle w:val="Emphasis"/>
          <w:rFonts w:eastAsia="Calibri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зация образовательных организаций</w:t>
      </w:r>
    </w:p>
    <w:p>
      <w:pPr>
        <w:pStyle w:val="Normal"/>
        <w:ind w:firstLine="600"/>
        <w:jc w:val="both"/>
        <w:rPr/>
      </w:pPr>
      <w:r>
        <w:rPr/>
        <w:t>Проведён мониторинг оснащения аппаратно-программными средствами общеобразовательных учреждений  и эффективности использования информационно-коммуникационных технологий в образовании. За последние годы в общеобразовательных учреждениях реализован комплекс мер по информатизации системы образования. Создана    необходимая    инфраструктура    для    использования    информационно-коммуникационных технологий в образовательном процессе:</w:t>
      </w:r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>в общеобразовательных учреждениях 729 компьютеров, из них  665 используются непосредственно в образовательном процессе;</w:t>
      </w:r>
    </w:p>
    <w:p>
      <w:pPr>
        <w:pStyle w:val="Normal"/>
        <w:ind w:firstLine="600"/>
        <w:jc w:val="both"/>
        <w:rPr/>
      </w:pPr>
      <w:r>
        <w:rPr/>
        <w:t xml:space="preserve">• </w:t>
      </w:r>
      <w:r>
        <w:rPr/>
        <w:t>показатель оснащенности образовательных учреждений компьютерами составляет 6,6 обучающихся на один компьютер.</w:t>
      </w:r>
    </w:p>
    <w:p>
      <w:pPr>
        <w:pStyle w:val="Normal"/>
        <w:ind w:firstLine="540"/>
        <w:jc w:val="both"/>
        <w:rPr/>
      </w:pPr>
      <w:r>
        <w:rPr/>
        <w:t xml:space="preserve">В 18 школах поставлены комплекты стандартного (базового) пакета лицензированного программного обеспечения и осуществлено их обновле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безопасных условий образовательной деятельности</w:t>
      </w:r>
    </w:p>
    <w:p>
      <w:pPr>
        <w:pStyle w:val="Normal"/>
        <w:ind w:firstLine="540"/>
        <w:jc w:val="both"/>
        <w:rPr/>
      </w:pPr>
      <w:r>
        <w:rPr/>
        <w:t>100 % муниципальных образовательных учреждений оснащены автоматической пожарной сигнализацией. Все муниципальные общеобразовательные учреждения оборудованы системами оповещения людей о пожаре, обеспечены первичными средствами пожаротушения в полном объеме и в соответствии с требованиями. Все организации имеют ограждение по периметр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 2, 3 квартале 2013 года для МБДОУ и МБОУ выделены и использованы денежные средства  в размере 395000,00рублей на монтаж кнопки экстренного вызова полиции в 39 образовательных организациях на центральный  пульт ЕДДС (служба 112) Волгодонского района, расположенный   по адресу: ст. Романовская ул. Почтовая,13. </w:t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before="0" w:after="0"/>
        <w:ind w:left="1069" w:hanging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звитие системы дополнительного образования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муниципальном образовании функционирует 2 учреждения дополнительного образования детей (</w:t>
      </w:r>
      <w:r>
        <w:rPr>
          <w:rFonts w:cs="Times New Roman CYR" w:ascii="Times New Roman CYR" w:hAnsi="Times New Roman CYR"/>
        </w:rPr>
        <w:t>муниципальное бюджетное образовательное учреждение дополнительного образования детей: детско-юношеская спортивная школа (МБОУ ДОД: ДЮСШ) и  муниципальное бюджетное образовательное учреждение дополнительного образования детей: Центр внешкольной работы</w:t>
      </w:r>
      <w:r>
        <w:rPr>
          <w:lang w:eastAsia="en-US"/>
        </w:rPr>
        <w:t xml:space="preserve"> (МБОУ ДОД: ЦВР)) с общим охватом 966  человек, занимающихся по 5 направлениям (туристско-краеведческое, научно-техническое, художественно-эстетическое, эколого-биологическое) и  7 видам спорта (футбол, баскетбол, волейбол, вольная борьба, самбо, бокс, дэюдо). 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>
          <w:iCs/>
          <w:lang w:eastAsia="en-US"/>
        </w:rPr>
        <w:t xml:space="preserve">Открыто 3 новых объединения на базе </w:t>
      </w:r>
      <w:r>
        <w:rPr/>
        <w:t>МБОУ ДОД: ЦВР - «Подарок»,  «Публицист», «Кадр». Достижения: VI  Городская научно-практическая конференция Академия Юных исследователей (г.Волгодонск) - диплом 1,2 степеней, приз зрительских симпатий от Ростовской АЭС, - лауреат, дипломы 1,3 степеней. Зональный конкурс чтецов " Путь к мастерству" - диплом 3 степе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  <w:lang w:eastAsia="en-US"/>
        </w:rPr>
        <w:t>За прошедший учебный год  обучающиеся МБОУ ДОД: ДЮСШ  приняли участие в 9  мероприятиях областного уровня, в 2 мероприятиях всероссийского уровня, заняли 37 призовых мест в мероприятиях областного уровня, 6 победителей всероссийского уровня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red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red"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bookmarkStart w:id="0" w:name="_GoBack"/>
      <w:r>
        <w:rPr>
          <w:b/>
        </w:rPr>
        <w:t>Выводы и заключ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рактике управления муниципальной системой образования сформирован комплекс финансово – экономических, организационно - управленческих механизмов и инструментария планирования  и управления по результатам, обеспечивающим эффективность  на всех уровнях управления. Важными условиями являются открытость и инвестиционная привлекательность сферы образования. Одним из таких инструментов, обеспечивающих информационную открытость учреждения, является подготовка, публикация, распространение и обсуждение регулярных публичных докладов, информации  о муниципальной системе образования на сайте Отдела образования. Налажен электронный документооборот между Отделом образования и подведомственными учреждениями, а также вышестоящими организациями.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 системе образования Волгодонского района  сложились система государственно-общественного управления отраслью, включающая органы государственно – общественного управл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т директоров муниципальных образовате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печительские и Управляющие совет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условиях введения новых ФГОС и решения стратегических задач образования важным аспектом эффективности управления выступает система методического сопровождения учреждений образования. В 2013 году обеспечена работа по организационно – педагогическому и методическому сопровождению и переходу всех школ  на  ФГОС.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ширение воспитательного пространства района как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реды, создающей условия для удовлетворения духовных, образовательных, социальных интересов и потребностей юных жителей Волгодонского района, обеспечивающей их интеллектуальное, эмоциональное, физическое и психическое развитие, является одним из приоритетных направлений деятельности Отдела образования в условиях развития системы образов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ми значимыми мероприятиями 2013 года можно считать следующ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pacing w:val="2"/>
        </w:rPr>
        <w:t>с</w:t>
      </w:r>
      <w:r>
        <w:rPr/>
        <w:t xml:space="preserve">троительство ДОУ общего типа – детские ясли-сад на 6 групп (110 детей) в ст. Романовская на общую сумму - </w:t>
      </w:r>
      <w:r>
        <w:rPr>
          <w:rStyle w:val="Basic"/>
        </w:rPr>
        <w:t>53 713 160руб.;</w:t>
      </w:r>
    </w:p>
    <w:p>
      <w:pPr>
        <w:pStyle w:val="Normal"/>
        <w:ind w:firstLine="708"/>
        <w:jc w:val="both"/>
        <w:rPr/>
      </w:pPr>
      <w:r>
        <w:rPr/>
        <w:t>- капитальный ремонт здания МБДОУ детский сад общеразвивающего вида (художественно-эстетического приоритетного направления развития воспитанников) №12 «Улыбка» п. Прогресс Волгодонского района Ростовской области на общую сумму 14452,400рублей;</w:t>
      </w:r>
    </w:p>
    <w:p>
      <w:pPr>
        <w:pStyle w:val="Normal"/>
        <w:ind w:firstLine="708"/>
        <w:jc w:val="both"/>
        <w:rPr/>
      </w:pPr>
      <w:r>
        <w:rPr/>
        <w:t>- разработка проектно-сметной документации на строительство спортивного зала для МБОУ: Рябичевской СОШ на общую сумму 818716,00рублей;</w:t>
      </w:r>
    </w:p>
    <w:p>
      <w:pPr>
        <w:pStyle w:val="Normal"/>
        <w:ind w:firstLine="708"/>
        <w:jc w:val="both"/>
        <w:rPr/>
      </w:pPr>
      <w:r>
        <w:rPr/>
        <w:t>- организация и проведение мероприятий, направленных на развитие школьной инфраструктуры</w:t>
      </w:r>
      <w:r>
        <w:rPr>
          <w:sz w:val="28"/>
          <w:szCs w:val="28"/>
        </w:rPr>
        <w:t xml:space="preserve"> </w:t>
      </w:r>
      <w:r>
        <w:rPr/>
        <w:t>(работы по устройству внутренних санузлов  МБОУ:Ясыревская НОШ, МБОУ:Потаповская СОШ, МБОУ:Мокро-Соленовская ООШ, МБОУ:Донская ООШ, МБОУ:Краснодонская ООШ МБОУ Семенкинская ООШ.)на общую сумму 2234673,0руб. и устройство наружной канализации на общую сумму  305000,00руб.;</w:t>
      </w:r>
    </w:p>
    <w:p>
      <w:pPr>
        <w:pStyle w:val="Normal"/>
        <w:ind w:firstLine="708"/>
        <w:jc w:val="both"/>
        <w:rPr/>
      </w:pPr>
      <w:r>
        <w:rPr/>
        <w:t xml:space="preserve">- мероприятия в рамках модернизации общего образования на общую сумму </w:t>
      </w:r>
      <w:r>
        <w:rPr>
          <w:color w:val="000000"/>
          <w:lang w:eastAsia="en-US"/>
        </w:rPr>
        <w:t>42048,1 млн. рублей.</w:t>
      </w:r>
    </w:p>
    <w:p>
      <w:pPr>
        <w:pStyle w:val="Normal"/>
        <w:ind w:firstLine="600"/>
        <w:jc w:val="both"/>
        <w:rPr/>
      </w:pPr>
      <w:r>
        <w:rPr/>
        <w:t>В целом результативность функционирования системы образования Волгодонского района связана с четким планированием деятельности в 2014-2015 учебном году и принятием необходимых управленческих решений. В связи с этим, можно выделить ряд первостепенных задач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0"/>
        <w:rPr/>
      </w:pPr>
      <w:r>
        <w:rPr/>
        <w:t>Обеспечение доступности, совершенствование содержания и технологий дошкольного, общего и дополнительного образования дете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0"/>
        <w:rPr/>
      </w:pPr>
      <w:r>
        <w:rPr/>
        <w:t>Обеспечение доступности дошкольного образования за счет развития сети дошкольных образовательных учреждений (групп) и внедрения альтернативных форм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Совершенствование муниципальной системы оценки качества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Внедрение федеральных государственных образовательных стандартов общего образования, включающих основные требования к результатам общего образования и условиям осуществления образовательной деятельности.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5.Обеспечение условий для получения общего образования в адекватной форме детьми с ограниченными возможностями здоровь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6.Введение системы дистанционного обучения для детей-инвалидов. </w:t>
      </w:r>
      <w:r>
        <w:rPr>
          <w:iCs/>
        </w:rPr>
        <w:t>Развитие различных форм информационной открытости и публичной отчетности образовательных учрежд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0"/>
        <w:rPr/>
      </w:pPr>
      <w:r>
        <w:rPr/>
        <w:t>7.Обеспечение условий для полноценного питания школь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jc w:val="both"/>
        <w:outlineLvl w:val="0"/>
        <w:rPr/>
      </w:pPr>
      <w:r>
        <w:rPr/>
        <w:t>8.Внедрение и трансляция на образовательные учреждения передового опыта использования технологий здоровьесбережения.</w:t>
      </w:r>
    </w:p>
    <w:p>
      <w:pPr>
        <w:pStyle w:val="Normal"/>
        <w:jc w:val="both"/>
        <w:rPr>
          <w:iCs/>
        </w:rPr>
      </w:pPr>
      <w:r>
        <w:rPr>
          <w:iCs/>
        </w:rPr>
        <w:t>9. Развитие системы поддержки лучших общеобразовательных учреждений, школьных учителей, талантливых  и одаренных детей и молодеж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outlineLvl w:val="0"/>
        <w:rPr/>
      </w:pPr>
      <w:r>
        <w:rPr/>
        <w:t>Повышение доли детей, оставшихся без попечения родителей, охваченных различными формами семейного устройства. Обеспечение своевременной постановки на квартирный учет детей-сирот и детей, оставшихся без попечения родител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11.Закрепление среднего уровня заработной платы учителей общеобразовательных учреждений на уровне средней заработной платы работников в целом по экономике региона. </w:t>
      </w:r>
    </w:p>
    <w:p>
      <w:pPr>
        <w:pStyle w:val="Normal"/>
        <w:spacing w:lineRule="auto" w:line="276"/>
        <w:jc w:val="both"/>
        <w:rPr/>
      </w:pPr>
      <w:r>
        <w:rPr/>
        <w:t>12.Развитие форм информационно-методического сопровождения профессионального развития педагогов, отработка механизма проведения аттестации педагогических работников в соответствии с новыми требованиями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13.Совершенствование государственно-общественного управления в образовательных учреждениях посредством формирования активной гражданской позиции учащихся и их родителей (законных представителей).</w:t>
      </w:r>
    </w:p>
    <w:p>
      <w:pPr>
        <w:pStyle w:val="Normal"/>
        <w:spacing w:lineRule="auto" w:line="276"/>
        <w:jc w:val="both"/>
        <w:rPr/>
      </w:pPr>
      <w:r>
        <w:rPr/>
        <w:t>14.Создание современных безопасных условий в образовательных учреждениях района.</w:t>
      </w:r>
    </w:p>
    <w:p>
      <w:pPr>
        <w:pStyle w:val="Normal"/>
        <w:jc w:val="both"/>
        <w:rPr>
          <w:iCs/>
        </w:rPr>
      </w:pPr>
      <w:r>
        <w:rPr>
          <w:iCs/>
        </w:rPr>
        <w:t>15. Совершенствование материально-технической базы образовательных учреждений для создания комфортных условий пребывания детей, сохранения и укрепления их здоровья.</w:t>
      </w:r>
    </w:p>
    <w:p>
      <w:pPr>
        <w:pStyle w:val="Normal"/>
        <w:jc w:val="both"/>
        <w:rPr/>
      </w:pPr>
      <w:r>
        <w:rPr>
          <w:iCs/>
        </w:rPr>
        <w:t>16.</w:t>
      </w:r>
      <w:r>
        <w:rPr/>
        <w:t xml:space="preserve"> Развитие практики программно-целевого управления.</w:t>
      </w:r>
    </w:p>
    <w:p>
      <w:pPr>
        <w:pStyle w:val="Normal"/>
        <w:jc w:val="both"/>
        <w:rPr>
          <w:iCs/>
        </w:rPr>
      </w:pPr>
      <w:r>
        <w:rPr/>
        <w:t>17.</w:t>
      </w:r>
      <w:r>
        <w:rPr>
          <w:iCs/>
        </w:rPr>
        <w:t>Р</w:t>
      </w:r>
      <w:r>
        <w:rPr/>
        <w:t xml:space="preserve">асширение практики участия образовательных учреждений в конкурсах на грантовую поддержку инновационных  проектов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ведующий Отделом образования </w:t>
      </w:r>
    </w:p>
    <w:p>
      <w:pPr>
        <w:pStyle w:val="Normal"/>
        <w:jc w:val="both"/>
        <w:rPr/>
      </w:pPr>
      <w:r>
        <w:rPr/>
        <w:t>администрации Волгодонского района                                                         С.В.Леонов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ahoma" w:hAnsi="Tahoma" w:cs="Tahoma"/>
      <w:color w:val="1A1A1A"/>
      <w:sz w:val="17"/>
      <w:szCs w:val="1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sic">
    <w:name w:val="basic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Tahoma" w:hAnsi="Tahoma" w:cs="Tahoma"/>
      <w:color w:val="1A1A1A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07:00Z</dcterms:created>
  <dc:creator>1</dc:creator>
  <dc:description/>
  <dc:language>en-US</dc:language>
  <cp:lastModifiedBy>Сергей</cp:lastModifiedBy>
  <cp:lastPrinted>2014-11-17T17:23:00Z</cp:lastPrinted>
  <dcterms:modified xsi:type="dcterms:W3CDTF">2014-11-17T13:23:00Z</dcterms:modified>
  <cp:revision>171</cp:revision>
  <dc:subject/>
  <dc:title/>
</cp:coreProperties>
</file>