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"/>
        </w:rPr>
        <w:t>Приложение к постановлению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Администрации Волгодонского района</w:t>
      </w:r>
    </w:p>
    <w:p>
      <w:pPr>
        <w:pStyle w:val="Normal"/>
        <w:jc w:val="right"/>
        <w:rPr/>
      </w:pPr>
      <w:r>
        <w:rPr>
          <w:spacing w:val="1"/>
        </w:rPr>
        <w:t xml:space="preserve">Ростовской области 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от «30»__</w:t>
      </w:r>
      <w:r>
        <w:rPr>
          <w:spacing w:val="1"/>
          <w:u w:val="single"/>
        </w:rPr>
        <w:t>04____</w:t>
      </w:r>
      <w:r>
        <w:rPr>
          <w:spacing w:val="1"/>
        </w:rPr>
        <w:t xml:space="preserve">2013г. № </w:t>
      </w:r>
      <w:r>
        <w:rPr>
          <w:spacing w:val="1"/>
          <w:u w:val="single"/>
        </w:rPr>
        <w:t>448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Изменения в отраслях социальной сферы, направленные на повышение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эффективности образования Волгодонского района»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60"/>
        <w:ind w:left="1080" w:hanging="513"/>
        <w:jc w:val="center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Волгодонского района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йонную долгосрочную целевую программу «Развитие образования Волгодонского района на 2010-2015г.г.». в части включения мероприятий по развитию дошкольного образования, в том числе  получение субсидий из областного бюджета на софинансирование реализации муниципальных программ (проектов) развития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дошко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ошкольных образовательных организациях Волгодонского района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ошкольных образовательных организациях Волгодонского района системы оценки качеств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Правительства Российской Федерац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 ноября 2012 г. № 2190-р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ошкольных образовательных организациях Волгодонского района 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ошкольных образовательных организациях Волгодонского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 в дошкольных образовательных организациях Волгодонск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 Волгодонского района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а также реализации вариативных фор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Волгод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3. Основные количественные характеристики системы дошкольного образования Волгодо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832"/>
        <w:gridCol w:w="1402"/>
        <w:gridCol w:w="1397"/>
        <w:gridCol w:w="1396"/>
        <w:gridCol w:w="1397"/>
        <w:gridCol w:w="1396"/>
        <w:gridCol w:w="1397"/>
        <w:gridCol w:w="1397"/>
      </w:tblGrid>
      <w:tr>
        <w:trPr>
          <w:tblHeader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>1 года до 7 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3</w:t>
            </w:r>
          </w:p>
        </w:tc>
      </w:tr>
      <w:tr>
        <w:trPr>
          <w:trHeight w:val="71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1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ь в увеличении числа мест в дошкольных образовательных организациях (нарастающим итогом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</w:tr>
      <w:tr>
        <w:trPr>
          <w:trHeight w:val="105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 xml:space="preserve">за счет вновь создаваемых мест в дошкольных образовательных организациях, организациях общего и дополнительного образования - всего 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из них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   </w:t>
            </w: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,  организациях общего и дополнительного образования (реконструкция)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работников дошкольных образовательных организаций,  всего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1" w:hanging="0"/>
              <w:rPr/>
            </w:pPr>
            <w:r>
              <w:rPr/>
              <w:t>в том педагогические работники</w:t>
            </w:r>
          </w:p>
          <w:p>
            <w:pPr>
              <w:pStyle w:val="Normal"/>
              <w:spacing w:lineRule="atLeast" w:line="240"/>
              <w:ind w:left="601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0"/>
        <w:gridCol w:w="2577"/>
        <w:gridCol w:w="1934"/>
        <w:gridCol w:w="5030"/>
      </w:tblGrid>
      <w:tr>
        <w:trPr>
          <w:tblHeader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несение изменений в Муниципальную долгосрочную целевую программу </w:t>
            </w:r>
            <w:r>
              <w:rPr/>
              <w:t>«Развитие об</w:t>
              <w:softHyphen/>
              <w:t>разования Волгодонского района на 2010-2015 годы»</w:t>
            </w:r>
            <w:r>
              <w:rPr>
                <w:rFonts w:cs="Times New Roman CYR" w:ascii="Times New Roman CYR" w:hAnsi="Times New Roman CYR"/>
              </w:rPr>
              <w:t xml:space="preserve"> в части включения мероприятий по развитию дошко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олгодонского района Ростовской области, 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 процентов до конца 201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я Администрации Волгодонского района «О внесении изменений в  </w:t>
            </w:r>
            <w:r>
              <w:rPr>
                <w:rFonts w:cs="Times New Roman CYR" w:ascii="Times New Roman CYR" w:hAnsi="Times New Roman CYR"/>
              </w:rPr>
              <w:t xml:space="preserve">Муниципальную долгосрочную целевую программу </w:t>
            </w:r>
            <w:r>
              <w:rPr/>
              <w:t>«Развитие об</w:t>
              <w:softHyphen/>
              <w:t>разования Волгодонского района на 2010-2015 год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Организация сбора и предоставления в соответствии с регламентом информации о реализации  в Волгодонском районе программ (проектов) развития дошкольного образования, включая показатели развития дошкольного образова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олгодонского района Ростовской области, 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составление  аналитического отчета по результатам реализации  Районной долгосрочной целевой программы «Развитие об</w:t>
              <w:softHyphen/>
              <w:t>разования Волгодонского района на 2010-2015 годы» в части показателей развития до</w:t>
              <w:softHyphen/>
              <w:t>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олгодонского района Ростовской области, 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– 100 процентов до конца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 на строительство и реконструкцию зданий дошкольных образовательных организац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зданий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я Правительства Ростовской области «О внесении изменений в  Областную долгосрочную целевую программу «Развитие образования в Ростовской области на 2010-2015 годы» в части включения объектов строительства и реконструкции зданий дошкольных образовательных организаций, а также оказания финансовой поддержки муниципальным образованиям на их приобрете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й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становления Правительства Ростовской области «О внесении изменений в  Областную долгосрочную целевую программу «Развитие образования в Ростовской области на 2010-2015 годы» в части включения объектов капитального ремонта зданий дошко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дополнительных дошкольных мест в группах полного дня в муниципальных дошкольных образовательных организациях, организациях общего и дополнительного образ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мониторинга введения дополнительных дошкольных мест в дошкольных образовательных организациях, организациях общего и дополнительного образования Волгодон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мониторинга введения дополнительных дошкольных мест в семейных дошкольных группах, функционирующих в качестве структурных подразделений муниципальных дошкольных образовательных организаций Волгодон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групп кратковременного пребывания на имеющихся площадях муниципальных образовательных организаций (дошкольных образовательных организаций, организаций общего и дополнительного образова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квартального мониторинга введения дополнительных дошкольных мест в муниципальных дошкольных образовательных организациях Волгодон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и инвентарем 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на</w:t>
            </w:r>
          </w:p>
          <w:p>
            <w:pPr>
              <w:pStyle w:val="Normal"/>
              <w:rPr/>
            </w:pPr>
            <w:r>
              <w:rPr/>
              <w:t>поддержание и улучшение системы обеспечения пожарной безопасности муниципальных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ширения сети дошкольных образовательных организац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оперативного информирования дошкольных образовательных организаций Волгодонского района об обновлении нормативно - правовой базы Российской Федерации в части 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ого мониторинга по выявленным нарушениям в соответствии с предписаниями надзорных орган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5 – 10 процентов до конца 2018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лучения детьми дошкольного образования в негосудар</w:t>
              <w:softHyphen/>
              <w:t>ственных дошкольных образовательных ор</w:t>
              <w:softHyphen/>
              <w:t>ганизациях в размере, необходимом для ре</w:t>
              <w:softHyphen/>
              <w:t>ализации основной общеобразовательной программы дошкольного образования в ча</w:t>
              <w:softHyphen/>
              <w:t>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</w:t>
              <w:softHyphen/>
              <w:t>ные материалы в соответствии с нормати</w:t>
              <w:softHyphen/>
              <w:t>вами, установленными для муниципальных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– 10 процентов до конца 2018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поддержке предпринимателей, организующих деятельность частных дошкольных  организаций на территории Волгодонского района,  в  части предоставления помещения на специ</w:t>
              <w:softHyphen/>
              <w:t>аль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нормативных правовых актов Администрации Волгодонского района Ростовской области,         закрепляющих  нормативные затраты  на создание условий для реализации образовательного процесса в дошкольных образовательных организациях (расходы муниципальных бюджетов, не отне</w:t>
              <w:softHyphen/>
              <w:t>сенные к полномочиям субъекта Российской Федерации, и нормативные затраты на содержание недвижимого имущества и особо ценного    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Администрации Волгодонского района Ростовской области, закрепляющих  нормативные затраты на создание условий для реализации образовательного процесса в дошкольных образовательных организациях</w:t>
            </w:r>
          </w:p>
        </w:tc>
      </w:tr>
      <w:tr>
        <w:trPr>
          <w:trHeight w:val="583" w:hRule="atLeast"/>
        </w:trPr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11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- 100 процентов до конца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hanging="11"/>
              <w:jc w:val="both"/>
              <w:rPr/>
            </w:pPr>
            <w:r>
              <w:rPr>
                <w:rStyle w:val="FontStyle26"/>
              </w:rPr>
              <w:t>Разработка  муниципальной нормативно-правовой базы, обеспечивающей введение и реализацию федеральных государственных образовательных стандартов  дошко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ов Отдела образования администрации Волгодонского района Ростовской области по реализации </w:t>
            </w:r>
            <w:r>
              <w:rPr>
                <w:rStyle w:val="FontStyle26"/>
              </w:rPr>
              <w:t xml:space="preserve">федеральных государственных образовательных стандартов  </w:t>
            </w:r>
            <w:r>
              <w:rPr/>
              <w:t>дошкольного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сновных  образовательных программ  в соответствии с федеральными  государственными образовательными стандартами  дошко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и дошкольных образовательных организаций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образовательной программы </w:t>
            </w:r>
            <w:r>
              <w:rPr/>
              <w:t xml:space="preserve">в соответствии с федеральными  государственными образовательными стандартами  дошкольного образования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</w:t>
            </w:r>
            <w:r>
              <w:rPr/>
              <w:t>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</w:t>
            </w:r>
            <w:r>
              <w:rPr>
                <w:rFonts w:cs="Times New Roman CYR" w:ascii="Times New Roman CYR" w:hAnsi="Times New Roman CYR"/>
              </w:rPr>
              <w:t xml:space="preserve"> в каждой дошкольной образовательной орган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совместно с  </w:t>
            </w:r>
          </w:p>
          <w:p>
            <w:pPr>
              <w:pStyle w:val="Normal"/>
              <w:jc w:val="center"/>
              <w:rPr/>
            </w:pPr>
            <w:r>
              <w:rPr/>
              <w:t>ГБОУ ДПО РО РИПК и П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 проц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локальным актом  </w:t>
            </w:r>
            <w:r>
              <w:rPr>
                <w:rFonts w:cs="Times New Roman CYR" w:ascii="Times New Roman CYR" w:hAnsi="Times New Roman CYR"/>
              </w:rPr>
              <w:t xml:space="preserve">дошкольной образовательной организации </w:t>
            </w:r>
            <w:r>
              <w:rPr/>
              <w:t>должностных инструкций педагога дошкольного образования, включающих  характер взаимодействия педагога с детьми, направленного    на развитие способностей,  стимулирование инициативности,   самостоятельности и ответственности дошколь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повышения квалификации    и    профессиональной переподготовки   руководящих и педагогических работников   дошкольных образовательных организац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 численности педагогических работников дошкольных образовательных организаций к 2018 году – 100 проц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/число дошкольных образовательных организаций Константиновского района, в которых оценка деятельности этих организаций, их руководителей и основных категорий работни</w:t>
              <w:softHyphen/>
              <w:t>ков осуществляется на основа</w:t>
              <w:softHyphen/>
              <w:t>нии показателей эффективности деятельности подведомственных муниципальных дошкольных образовательных организаций – 100 процентов до конца 2015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 основе федеральных методик показателей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униципальных нормативных правовых (распорядительных) документов, утверждающих показатели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Проведение мониторингов, направленных на выявление факторов, влияющих на качество дошкольного образования, а также ожиданий     родителей и образовательного сообщества относительно качества дошкольного образования в Волгодонском район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по результатам мониторингов</w:t>
            </w:r>
          </w:p>
        </w:tc>
      </w:tr>
      <w:tr>
        <w:trPr>
          <w:trHeight w:val="9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методических рекомендаций по  оценке качества образовательных условий в дошкольных образовательных организа</w:t>
              <w:softHyphen/>
              <w:t>циях, направленных на развитие способно</w:t>
              <w:softHyphen/>
              <w:t>стей, стимулирующих инициативность, са</w:t>
              <w:softHyphen/>
              <w:t>мостоятельность и ответственность до</w:t>
              <w:softHyphen/>
              <w:t>школь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образовательных организац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ительные акты Администрации Волгодонского района Ростовской области, Отдела образования администрации Волгодонского района Ростовской области осуществляющих управление в сфере образования, об утверждении</w:t>
            </w:r>
            <w:r>
              <w:rPr>
                <w:rStyle w:val="FontStyle26"/>
              </w:rPr>
              <w:t xml:space="preserve"> муниципальных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 требований к условиям выполнения трудовой деятельно</w:t>
              <w:softHyphen/>
              <w:t>сти педагогическими и другими категори</w:t>
              <w:softHyphen/>
              <w:t>ями работников дошкольных образователь</w:t>
              <w:softHyphen/>
              <w:t>ных организаций, направленной на дости</w:t>
              <w:softHyphen/>
              <w:t>жение показателей качества этой деятель</w:t>
              <w:softHyphen/>
              <w:t xml:space="preserve">ности (показателей качества, обозначенных в модели «эффективного контракта»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</w:t>
              <w:softHyphen/>
              <w:t>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Normal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ведению в действие апробированной  модели «эффективного контракта»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организаций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пробированных моделей «эффективного контракта»  в дошкольном образовании в дошкольных образовательных организациях Волгодон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«О мероприятиях по реализации государственной социальной поли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 Ростовской области, 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 Администрации Волгодонского района Ростовской области, Отдела образования администрации Волгодонского района Ростовской област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й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зработка (изменение)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униципальных нормативных правовых (распорядительных) документов, утверждающих показатели оценки эффективности дея</w:t>
              <w:softHyphen/>
              <w:t>тельности  муниципальных  дошкольных образовательных организац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заключению трудо</w:t>
              <w:softHyphen/>
              <w:t>вых договоров с руководителями муници</w:t>
              <w:softHyphen/>
              <w:t>пальных дошкольных образовательных ор</w:t>
              <w:softHyphen/>
              <w:t>ганизаций в соответствии с типовой формой догов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 с руководителями муниципальных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мероприятий, обеспечиваю</w:t>
              <w:softHyphen/>
              <w:t>щих взаимодействие со средствами массо</w:t>
              <w:softHyphen/>
              <w:t>вой информации   по   введению   эффек</w:t>
              <w:softHyphen/>
              <w:t>тивного контракта (организация проведения разъяснительной работы в трудовых кол</w:t>
              <w:softHyphen/>
              <w:t>лективах, публикации в средствах массовой  информации,   размещение на сайте Отдела образования администрации Волгодонского района и сайтах до</w:t>
              <w:softHyphen/>
              <w:t>школьных образовательных организаций, проведение семинаров и другие мероприя</w:t>
              <w:softHyphen/>
              <w:t>т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. 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и 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тчеты по результатам мониторинг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0"/>
        <w:gridCol w:w="1477"/>
        <w:gridCol w:w="1164"/>
        <w:gridCol w:w="1166"/>
        <w:gridCol w:w="1172"/>
        <w:gridCol w:w="1172"/>
        <w:gridCol w:w="1172"/>
        <w:gridCol w:w="1172"/>
        <w:gridCol w:w="36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</w:t>
              <w:softHyphen/>
              <w:t>ленности детей в возрасте 3 -7 лет, скорректированной на численность де</w:t>
              <w:softHyphen/>
              <w:t xml:space="preserve">тей в возрасте 5 -7 лет, обучающихся в школ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 детям в возрасте </w:t>
              <w:br/>
              <w:t>от 3 до 7 лет будет предоставлена возможностьполучения дошко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/удельный вес дошкольных образовательных организаций Волгодонского района, в кото</w:t>
              <w:softHyphen/>
              <w:t>рых оценка деятельности данных организаций, их руководителей и основных категорий работников осуществляется на основании показате</w:t>
              <w:softHyphen/>
              <w:t>лей оценки эффек</w:t>
              <w:softHyphen/>
              <w:t>тивности деятель</w:t>
              <w:softHyphen/>
              <w:t>ности подведомственных муници</w:t>
              <w:softHyphen/>
              <w:t>пальных организа</w:t>
              <w:softHyphen/>
              <w:t>ций дошко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/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/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/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/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/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лгодонском районе будет внедрена система оценки эффективности деятельности дошкольных образовательных организаций на основании показателей оценки эффективности деятельности подведомственных муниципальных дошкольных образовательных организац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Отношение среднемесячной заработ</w:t>
              <w:softHyphen/>
              <w:t>ной платы педаго</w:t>
              <w:softHyphen/>
              <w:t>гических работни</w:t>
              <w:softHyphen/>
              <w:t>ков муниципальных дошкольных обра</w:t>
              <w:softHyphen/>
              <w:t>зовательных орга</w:t>
              <w:softHyphen/>
              <w:t>низаций к средней заработной плате в общем образовании Ростов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реднемесячная зара</w:t>
              <w:softHyphen/>
              <w:t>ботная плата педагоги</w:t>
              <w:softHyphen/>
              <w:t>ческих работников до</w:t>
              <w:softHyphen/>
              <w:t>школьных образова</w:t>
              <w:softHyphen/>
              <w:t>тельных организаций будет соответствовать среднемесячной зара</w:t>
              <w:softHyphen/>
              <w:t>ботной плате в сфере общего образования в Ростовской области, по</w:t>
              <w:softHyphen/>
              <w:t>высится качество кадро</w:t>
              <w:softHyphen/>
              <w:t>вого состава дошколь</w:t>
              <w:softHyphen/>
              <w:t>ного образовани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направ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достижения обучающимися образовательных организаций общего образования Волгодонского района 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 обще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обучающих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щему образованию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гиональной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механизмов эффективного контракта с педагогическими работниками образовательных организаций общего образования Волгодо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общего образования Волгодонского района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 в образовательных организациях общего образования Волгодонского район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достижения обучающимися образовательных организаций общего образования Волгодонского района новых образовательных результатов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обучающихся образовательных организаций общего образования по новым федеральным государственным образовательным стандартам обще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е качества подготовки обучающихся образовательных организаций общего образования Волгодонского района, которое оценивается,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ведение оценки деятельности  образовательных организаций общего образования Волгодонского района на основе показателей оценки эффективности их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ставания от средне районного уровня образовательных результатов выпускников школ, работающих в сложных социальны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безопасного подвоза  обучающимся малокомплектных сельских школ Волгодонского района независимо от места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обучающимся образовательных организаций общего образования Волгодонского района доступа к сети Интернет, создание условий для использования дистанционных технологий и электронного обучения независимо от места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общего образования Волгодо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Основные количественные характеристики системы общего образования Волгодонского района</w:t>
      </w:r>
    </w:p>
    <w:p>
      <w:pPr>
        <w:pStyle w:val="1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598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644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21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799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847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Численность обучающихся образовательных организаций общего обра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9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Численность учащихся по программам общего образования в расчете на 1 уч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 - 8 классов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1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0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0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3,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9"/>
        <w:gridCol w:w="2885"/>
        <w:gridCol w:w="1579"/>
        <w:gridCol w:w="4175"/>
      </w:tblGrid>
      <w:tr>
        <w:trPr>
          <w:tblHeader w:val="true"/>
        </w:trPr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Ответственные 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Сроки реализа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FontStyle26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FontStyle26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rStyle w:val="FontStyle26"/>
                <w:rFonts w:ascii="Times New Roman CYR" w:hAnsi="Times New Roman CYR" w:eastAsia="Calibri" w:cs="Times New Roman CYR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5499" w:type="dxa"/>
            <w:tcBorders/>
          </w:tcPr>
          <w:p>
            <w:pPr>
              <w:pStyle w:val="Style20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условий для поэтапного внедрения в образовательных организациях общего образования Волгодон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федеральных государственных образовательных стандартов общего образования, в том числе: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общего образования – 90 процентов до конца 2018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Style201"/>
              <w:widowControl/>
              <w:spacing w:lineRule="auto" w:line="240"/>
              <w:ind w:left="10" w:hanging="10"/>
              <w:jc w:val="both"/>
              <w:rPr>
                <w:rStyle w:val="FontStyle26"/>
                <w:rFonts w:cs="Times New Roman CYR"/>
              </w:rPr>
            </w:pPr>
            <w:r>
              <w:rPr/>
              <w:t xml:space="preserve">Поэтапное введение </w:t>
            </w:r>
            <w:r>
              <w:rPr>
                <w:rFonts w:cs="Times New Roman CYR" w:ascii="Times New Roman CYR" w:hAnsi="Times New Roman CYR"/>
              </w:rPr>
              <w:t xml:space="preserve">в образовательных организациях общего образования Волгодонского района </w:t>
            </w:r>
            <w:r>
              <w:rPr/>
              <w:t xml:space="preserve">федеральных государственных образовательных стандартов  начального общего  образования во всех организациях общего образования Волгодонского района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 руководители образовательных организаци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4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3 год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" w:hanging="10"/>
              <w:jc w:val="both"/>
              <w:rPr/>
            </w:pPr>
            <w:r>
              <w:rPr/>
              <w:t xml:space="preserve">Поэтапное введение федеральных государственных образовательных стандартов  основного общего  образования в 5-8 классах </w:t>
            </w:r>
            <w:r>
              <w:rPr>
                <w:rFonts w:cs="Times New Roman CYR" w:ascii="Times New Roman CYR" w:hAnsi="Times New Roman CYR"/>
              </w:rPr>
              <w:t xml:space="preserve">в образовательных организациях общего образования </w:t>
            </w:r>
            <w:r>
              <w:rPr/>
              <w:t>Волгодонского</w:t>
            </w:r>
            <w:r>
              <w:rPr>
                <w:rFonts w:cs="Times New Roman CYR" w:ascii="Times New Roman CYR" w:hAnsi="Times New Roman CYR"/>
              </w:rPr>
              <w:t xml:space="preserve"> района</w:t>
            </w:r>
          </w:p>
          <w:p>
            <w:pPr>
              <w:pStyle w:val="Normal"/>
              <w:rPr>
                <w:rStyle w:val="FontStyle26"/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 руководители образовательных организ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18 годы</w:t>
            </w:r>
          </w:p>
        </w:tc>
        <w:tc>
          <w:tcPr>
            <w:tcW w:w="41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5-8 классов образовательных организаций общего образования, обучающихся по новым федеральным государственным образовательным стандартам начального общего образования – 100 процентов с 1 сентября 2018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Реализация мероприятий по оснащению  образовательных организаций общего образования Волгодонского района  в соответствии с требованиями федеральных государственных образовательных стандартов  общего  образования, в том числе: 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013-2018 годы</w:t>
            </w:r>
          </w:p>
        </w:tc>
        <w:tc>
          <w:tcPr>
            <w:tcW w:w="4175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нятие постановления Администрации Волгодонского района «О внесении изменений в муниципальную  долгосрочную целевую программу «Развитие об</w:t>
              <w:softHyphen/>
              <w:t>разования Волгодонского района на 2010-2015 годы»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>
          <w:trHeight w:val="103" w:hRule="atLeast"/>
        </w:trPr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мобильный компьютерный класс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учебно-лабораторным и учебно-наглядным оборудованием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компьютерным и мультимедийным оборудованием и программным обеспечением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     </w:t>
            </w:r>
            <w:r>
              <w:rPr/>
              <w:t>оборудование для школьных столовых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технологическим оборудованием для школьных столовых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автотранспортными средствами для перевозки детей</w:t>
            </w:r>
          </w:p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спортивное оборудование и инвентарь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прочими основными средствами</w:t>
            </w:r>
          </w:p>
          <w:p>
            <w:pPr>
              <w:pStyle w:val="Normal"/>
              <w:ind w:left="281" w:hanging="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Обеспечение обучающихся организаций общего образования Волгодонского района  бесплатными учебниками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обучающихся организаций общего образования Волгодонского района  бесплатными учебниками в соответствии с требованиями федеральных государственных образовательных стандартов  общего  образования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Обеспечение повышения квалификации педагогических и управленческих кадров организаций общего образования Волгодонского района  в соответствии с требованиями федеральных государственных образовательных стандартов  общего  образовани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уководители общеобразовательных организ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доля педагогических и управленческих кадров организаций общего образования Волгодонского района, прошедших повышение квалификации  в соответствии с требованиями федеральных государственных образовательных стандартов  общего  образования – 100 процентов от потреб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Проведение комплекса мероприятий по обеспечению пожарной, антитеррористической безопасности организаций общего образования Волгодонского района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уководители общеобразовательных организ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013-2015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 Администрации Волгодонского района «О внесении изменений в муниципальную долгосрочную целевую программу «Профилактика правонарушений в Волгодонском районе Ростовской области на 2013-2015 годы»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Проведение комплекса мероприятий по строительству и реконструкции, капитальному и текущему ремонту  образовательных организаций общего образования Волгодонского района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Администрация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013-2015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Администрации Волгодонского района «О внесении изменений в  муниципальную долгосрочную целевую программу «Развитие образования Волгодонского района Ростовской области на 2010-2015 годы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Обеспечение сетевого взаимодействия по обмену передовым опытом по реализации федеральных государственных образовательных стандартов  общего  образования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014-2015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Формирование муниципальной системы мониторинга уровня подготовки и социализации школьников, внедрение в образовательных организациях общего образования Волгодонского района,  разработанных Минобрнауки России методологии и инструментария для мониторинга готовности обучающихся к освоению основных образовательных программ  начального общего, основного общего, среднего (полного) общего образования, комплексного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алитические материалы по результатам мониторинг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3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Участие в апробации разработанных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Волгодонского района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материалы по результатам апробации региональных методических рекомендаций по корректировке 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 в организациях общего образования Волгодонского район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Участие в пилотной апробации региональной программы подготовки и переподготовки современных педагогических кадров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образования администрации Волгодонского района Ростовской области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-2016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результатам апробации региональной программы подготовки и переподготовки современных педагогических кад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Участие в 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меры социальной поддержки молодых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развитие системы наставничества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-</w:t>
              <w:tab/>
              <w:t>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FontStyle25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FontStyle25"/>
              </w:rPr>
              <w:t>Обеспечение доступности качественного образования</w:t>
            </w:r>
          </w:p>
          <w:p>
            <w:pPr>
              <w:pStyle w:val="Normal"/>
              <w:ind w:left="360" w:hanging="0"/>
              <w:jc w:val="center"/>
              <w:rPr>
                <w:rStyle w:val="FontStyle25"/>
                <w:rFonts w:ascii="Times New Roman CYR" w:hAnsi="Times New Roman CYR" w:eastAsia="Calibri" w:cs="Times New Roman CYR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Внедрение показателей оценки эффективности деятельности муниципальных </w:t>
            </w:r>
            <w:r>
              <w:rPr/>
              <w:t>организаци</w:t>
            </w:r>
            <w:r>
              <w:rPr>
                <w:rStyle w:val="FontStyle25"/>
                <w:sz w:val="24"/>
                <w:szCs w:val="24"/>
              </w:rPr>
              <w:t>й общего образования Волгодонского района, их руководителей и основных категорий работнико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Style w:val="FontStyle25"/>
                <w:rFonts w:eastAsia="Calibri"/>
              </w:rPr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/удельный вес организаций общего образования Волгодонского района, в которых оценка деятельности этих учреждений, их руководителей и основных категорий работников осуществляется на основании показателей оценки эффективности деятельности – 100 процентов до конца 2014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5"/>
                <w:rFonts w:eastAsia="Calibri"/>
              </w:rPr>
            </w:pPr>
            <w:r>
              <w:rPr>
                <w:rStyle w:val="FontStyle25"/>
              </w:rPr>
              <w:t xml:space="preserve">Мониторинг и сравнительный анализ результатов ЕГЭ образовательных </w:t>
            </w:r>
            <w:r>
              <w:rPr/>
              <w:t>организаций Волгодонского района</w:t>
            </w:r>
            <w:r>
              <w:rPr>
                <w:rStyle w:val="FontStyle25"/>
              </w:rPr>
              <w:t xml:space="preserve">, работающих в сложных социальных условиях, с остальными образовательными </w:t>
            </w:r>
            <w:r>
              <w:rPr/>
              <w:t>организациями  общего образования Волгодонского района</w:t>
            </w:r>
            <w:r>
              <w:rPr>
                <w:rStyle w:val="FontStyle25"/>
              </w:rPr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Style w:val="FontStyle25"/>
                <w:rFonts w:eastAsia="Calibri"/>
              </w:rPr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4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 – 1,58 процентов до конца 2018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2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FontStyle26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FontStyle26"/>
                <w:sz w:val="26"/>
                <w:szCs w:val="26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ind w:left="360" w:hanging="0"/>
              <w:jc w:val="center"/>
              <w:rPr>
                <w:rStyle w:val="FontStyle26"/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6"/>
                <w:rFonts w:eastAsia="Calibri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Участие в апробации региональных моделей эффективного контракта в общем образовании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4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, – 100 процентов в 2013-2018 годах</w:t>
            </w:r>
          </w:p>
        </w:tc>
      </w:tr>
      <w:tr>
        <w:trPr>
          <w:trHeight w:val="536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ализация моделей эффективного контракта в общем образовании в образовательных</w:t>
            </w:r>
            <w:r>
              <w:rPr/>
              <w:t xml:space="preserve"> организациях  общего образования Волгодонского района</w:t>
            </w:r>
            <w:r>
              <w:rPr>
                <w:rStyle w:val="FontStyle25"/>
                <w:sz w:val="24"/>
                <w:szCs w:val="24"/>
              </w:rPr>
              <w:t xml:space="preserve"> в штатном режим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иведение в соответствие нормативных актов образовательных</w:t>
            </w:r>
            <w:r>
              <w:rPr/>
              <w:t xml:space="preserve"> организаций  общего образования Волгодонского района,</w:t>
            </w:r>
            <w:r>
              <w:rPr>
                <w:rStyle w:val="FontStyle25"/>
                <w:sz w:val="24"/>
                <w:szCs w:val="24"/>
              </w:rPr>
              <w:t xml:space="preserve"> режима работы педагогических работников в соответствие с изменениями, внесенными в приказ Минобрнауки России от 24 декабря  2010 г. № 2075 «О продолжительности рабочего времени (норме часов педагогической работы за ставку заработной платы педагогических работников)»</w:t>
            </w:r>
          </w:p>
          <w:p>
            <w:pPr>
              <w:pStyle w:val="Normal"/>
              <w:rPr>
                <w:rStyle w:val="FontStyle2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4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окальные акты муниципальных  организаций  общего образования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зработка на основе методических рекомендаций Минобрнауки России по стимулированию руководителей образовательных организаций общего образования и принятие муниципальных нормативных актов, устанавливающих механизмы стимулирования руководителей образовательных</w:t>
            </w:r>
            <w:r>
              <w:rPr/>
              <w:t xml:space="preserve"> организаций  общего образования Волгодонского района</w:t>
            </w:r>
            <w:r>
              <w:rPr>
                <w:rStyle w:val="FontStyle25"/>
                <w:sz w:val="24"/>
                <w:szCs w:val="24"/>
              </w:rPr>
              <w:t>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</w:t>
            </w:r>
          </w:p>
          <w:p>
            <w:pPr>
              <w:pStyle w:val="Normal"/>
              <w:rPr>
                <w:rStyle w:val="FontStyle2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Волгодо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 год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ношение среднемесячной  заработной платы педагогических работников образовательных организаций общего образования к среднемесячной  заработной плате в Ростовской области – 100 процентов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rStyle w:val="FontStyle25"/>
              </w:rPr>
              <w:t>образовательных</w:t>
            </w:r>
            <w:r>
              <w:rPr/>
              <w:t xml:space="preserve"> организаций  общего образования – 24 процента до конца 2018 год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Проведение работы по заключению трудовых договоров с руководителями муниципальных образовательных</w:t>
            </w:r>
            <w:r>
              <w:rPr/>
              <w:t xml:space="preserve"> организаций  общего образования</w:t>
            </w:r>
            <w:r>
              <w:rPr>
                <w:rStyle w:val="FontStyle25"/>
                <w:sz w:val="24"/>
                <w:szCs w:val="24"/>
              </w:rPr>
              <w:t xml:space="preserve"> в соответствии с утвержденной региональными нормативными актами типовой формой договора</w:t>
            </w:r>
          </w:p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нформационное сопровождение муниципальных мероприятий по введению эффективного контракта в образовательных</w:t>
            </w:r>
            <w:r>
              <w:rPr/>
              <w:t xml:space="preserve"> организациях  общего образования</w:t>
            </w:r>
            <w:r>
              <w:rPr>
                <w:rStyle w:val="FontStyle25"/>
                <w:sz w:val="24"/>
                <w:szCs w:val="24"/>
              </w:rPr>
              <w:t xml:space="preserve"> Волгодонского район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2018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алитические  отчеты по внедрению эффективного контракта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Style w:val="FontStyle25"/>
                <w:rFonts w:eastAsia="Calibri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в образовательных</w:t>
            </w:r>
            <w:r>
              <w:rPr/>
              <w:t xml:space="preserve"> организациях  общего образования</w:t>
            </w:r>
            <w:r>
              <w:rPr>
                <w:rStyle w:val="FontStyle25"/>
                <w:sz w:val="24"/>
                <w:szCs w:val="24"/>
              </w:rPr>
              <w:t xml:space="preserve"> Волгодонского район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олгодонского район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5 и 2017 годы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алитические  отчеты по внедрению эффективного контракт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28"/>
        <w:gridCol w:w="1474"/>
        <w:gridCol w:w="991"/>
        <w:gridCol w:w="994"/>
        <w:gridCol w:w="994"/>
        <w:gridCol w:w="994"/>
        <w:gridCol w:w="994"/>
        <w:gridCol w:w="994"/>
        <w:gridCol w:w="2970"/>
      </w:tblGrid>
      <w:tr>
        <w:trPr>
          <w:tblHeader w:val="true"/>
        </w:trPr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ношение среднего балла единого государственного эк</w:t>
              <w:softHyphen/>
              <w:t>замена (в расчете на 1 предмет) в 10 процентах школ с луч</w:t>
              <w:softHyphen/>
              <w:t>шими результатами единого государственного экзамена к среднему баллу единого госу</w:t>
              <w:softHyphen/>
              <w:t>дарственного экзамена (в расчете на 1 предмет) в 10 процентах школ с худшими результатами единого государ</w:t>
              <w:softHyphen/>
              <w:t>ственного экзамена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,79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,70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,68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,65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,61 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,58 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атся результаты выпускников </w:t>
            </w:r>
            <w:r>
              <w:rPr>
                <w:rStyle w:val="FontStyle25"/>
                <w:sz w:val="24"/>
                <w:szCs w:val="24"/>
              </w:rPr>
              <w:t>в обра</w:t>
              <w:softHyphen/>
              <w:t>зовательных</w:t>
            </w:r>
            <w:r>
              <w:rPr/>
              <w:t xml:space="preserve"> организациях   общего обра</w:t>
              <w:softHyphen/>
              <w:t>зования</w:t>
            </w:r>
            <w:r>
              <w:rPr>
                <w:rStyle w:val="FontStyle25"/>
                <w:sz w:val="24"/>
                <w:szCs w:val="24"/>
              </w:rPr>
              <w:t xml:space="preserve"> Волгодонского района</w:t>
            </w:r>
            <w:r>
              <w:rPr/>
              <w:t>, в первую очередь тех организаций, выпускники ко</w:t>
              <w:softHyphen/>
              <w:t>торых показывают низкие результаты единого государ</w:t>
              <w:softHyphen/>
              <w:t>ственного экзамена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2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ind w:left="14" w:hanging="16"/>
              <w:jc w:val="both"/>
              <w:rPr>
                <w:rFonts w:eastAsia="Calibri"/>
              </w:rPr>
            </w:pPr>
            <w:r>
              <w:rPr/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rStyle w:val="FontStyle25"/>
              </w:rPr>
              <w:t>образовательных</w:t>
            </w:r>
            <w:r>
              <w:rPr/>
              <w:t xml:space="preserve"> организаций  общего образования</w:t>
            </w:r>
            <w:r>
              <w:rPr>
                <w:rStyle w:val="FontStyle25"/>
              </w:rPr>
              <w:t xml:space="preserve"> </w:t>
            </w:r>
            <w:r>
              <w:rPr/>
              <w:t>Волгодонского района</w:t>
            </w:r>
          </w:p>
          <w:p>
            <w:pPr>
              <w:pStyle w:val="Normal"/>
              <w:ind w:left="1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цен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учителей в возрасте до 30 лет будет составлять не менее 23  процентов общей численности учителей </w:t>
            </w:r>
            <w:r>
              <w:rPr>
                <w:rStyle w:val="FontStyle25"/>
              </w:rPr>
              <w:t>образовательных</w:t>
            </w:r>
            <w:r>
              <w:rPr/>
              <w:t xml:space="preserve"> организаций  общего образования</w:t>
            </w:r>
            <w:r>
              <w:rPr>
                <w:rStyle w:val="FontStyle25"/>
              </w:rPr>
              <w:t xml:space="preserve"> </w:t>
            </w:r>
            <w:r>
              <w:rPr/>
              <w:t>Волгодо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3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ind w:left="14" w:hanging="16"/>
              <w:jc w:val="both"/>
              <w:rPr>
                <w:rFonts w:eastAsia="Calibri"/>
              </w:rPr>
            </w:pPr>
            <w:r>
              <w:rPr/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5"/>
              </w:rPr>
              <w:t>образовательных</w:t>
            </w:r>
            <w:r>
              <w:rPr/>
              <w:t xml:space="preserve"> организаций  общего образования</w:t>
            </w:r>
            <w:r>
              <w:rPr>
                <w:rStyle w:val="FontStyle25"/>
              </w:rPr>
              <w:t xml:space="preserve"> </w:t>
            </w:r>
            <w:r>
              <w:rPr/>
              <w:t>к среднемесячной заработной плате в Ростовской област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цен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реднемесячная заработная плата педагогических работников образовательных организаций общего образования Волгодонского района составит не менее 100 процентов среднемесячной заработной платы в Ростовской обла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/>
              <w:t>4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ind w:left="14" w:hanging="16"/>
              <w:jc w:val="both"/>
              <w:rPr>
                <w:rFonts w:eastAsia="Calibri"/>
              </w:rPr>
            </w:pPr>
            <w:r>
              <w:rPr/>
              <w:t>Число/удельный вес муници</w:t>
              <w:softHyphen/>
              <w:t>пальных образовательных организаций общего образования, в кото</w:t>
              <w:softHyphen/>
              <w:t>рых оценка деятельности этих организаций, их руководителей и основных категорий работников осу</w:t>
              <w:softHyphen/>
              <w:t>ществляется на основании показателей эффективности деятельности подведомственных муници</w:t>
              <w:softHyphen/>
              <w:t xml:space="preserve">пальных образовательных организаций общего образования </w:t>
            </w:r>
          </w:p>
          <w:p>
            <w:pPr>
              <w:pStyle w:val="Normal"/>
              <w:ind w:left="1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единиц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цен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8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8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8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8/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</w:rPr>
            </w:pPr>
            <w:r>
              <w:rPr/>
              <w:t>18/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 всех муниципальных организациях общего образования Волгодонского района будет внедрена система оценки деятельности образовательных организаций  общего об</w:t>
              <w:softHyphen/>
              <w:t>разования на основа</w:t>
              <w:softHyphen/>
              <w:t>нии показателей эффективност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1134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50"/>
        <w:ind w:firstLine="708"/>
        <w:jc w:val="both"/>
        <w:rPr/>
      </w:pPr>
      <w:r>
        <w:rPr>
          <w:sz w:val="28"/>
          <w:szCs w:val="28"/>
        </w:rPr>
        <w:t>Расширение потенциала системы дополнительного образования детей Волгодонского района включает в себя: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экономических 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Не менее 71 процента детей от 5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 процентов школьников будут охвачены олимпиадным движением.</w:t>
      </w:r>
    </w:p>
    <w:p>
      <w:pPr>
        <w:pStyle w:val="Normal"/>
        <w:spacing w:lineRule="atLeast" w:line="3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40 процентов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тся количество  мероприятий,  проводимых с детьми в возрасте 5 -18 лет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Возрастет удовлетворенность населения качеством услуг организаций </w:t>
      </w:r>
      <w:r>
        <w:rPr>
          <w:szCs w:val="28"/>
        </w:rPr>
        <w:t>дополнительного образования дет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ся статус педагогического работника дополнительного образования детей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4"/>
        <w:gridCol w:w="1471"/>
        <w:gridCol w:w="1010"/>
        <w:gridCol w:w="1011"/>
        <w:gridCol w:w="1010"/>
        <w:gridCol w:w="1010"/>
        <w:gridCol w:w="1011"/>
        <w:gridCol w:w="1010"/>
        <w:gridCol w:w="101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eastAsia="en-US"/>
              </w:rPr>
              <w:t>Численность детей и молодежи 5 - 18 лет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5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1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3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0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</w:tr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педагогических работников муниципальных  организаций  дополнительного образования детей, все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омственной принадлежности министерства общего и профессионального образования Ростов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омственной принадлежности министерства культуры Ростовской област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spacing w:lineRule="exact" w:line="360"/>
        <w:ind w:left="360" w:hanging="0"/>
        <w:jc w:val="center"/>
        <w:rPr/>
      </w:pPr>
      <w:r>
        <w:rPr/>
      </w:r>
    </w:p>
    <w:p>
      <w:pPr>
        <w:pStyle w:val="Normal"/>
        <w:spacing w:lineRule="exact" w:line="360"/>
        <w:ind w:left="360" w:hanging="0"/>
        <w:jc w:val="center"/>
        <w:rPr/>
      </w:pPr>
      <w:r>
        <w:rPr/>
        <w:t>4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6"/>
        <w:gridCol w:w="2577"/>
        <w:gridCol w:w="2577"/>
        <w:gridCol w:w="4003"/>
      </w:tblGrid>
      <w:tr>
        <w:trPr>
          <w:tblHeader w:val="true"/>
        </w:trPr>
        <w:tc>
          <w:tcPr>
            <w:tcW w:w="5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4" w:hanging="16"/>
              <w:jc w:val="both"/>
              <w:rPr/>
            </w:pPr>
            <w:r>
              <w:rPr>
                <w:lang w:eastAsia="en-US"/>
              </w:rPr>
              <w:t>Внесение изменений в муниципальную дол</w:t>
              <w:softHyphen/>
              <w:t>госрочную целевую программу «Разви</w:t>
              <w:softHyphen/>
              <w:t>тие образования в Волгодонском районе  на 2010-2015 годы»,   в ча</w:t>
              <w:softHyphen/>
              <w:t>сти включения мероприятий по разви</w:t>
              <w:softHyphen/>
              <w:t>тию дополнительного образования де</w:t>
              <w:softHyphen/>
              <w:t>тей, предусматривающих мероприятия по:</w:t>
            </w:r>
          </w:p>
          <w:p>
            <w:pPr>
              <w:pStyle w:val="Normal"/>
              <w:ind w:left="14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ю му</w:t>
              <w:softHyphen/>
              <w:t>ниципального заказа на услуги допол</w:t>
              <w:softHyphen/>
              <w:t>нительного образования детей и финан</w:t>
              <w:softHyphen/>
              <w:t>сового обеспечения его реализации; формированию эффективной сети орга</w:t>
              <w:softHyphen/>
              <w:t>низаций дополнительного образования детей, обеспечению сетевого взаимодей</w:t>
              <w:softHyphen/>
              <w:t>ствия, интеграции ресурсов школ, орга</w:t>
              <w:softHyphen/>
              <w:t>низаций дополнительного образования детей различной ведомственной принад</w:t>
              <w:softHyphen/>
              <w:t>лежности, негосударственного сектора; обновлению содержания программ и технологий дополнительного образова</w:t>
              <w:softHyphen/>
              <w:t>ния детей;</w:t>
            </w:r>
          </w:p>
          <w:p>
            <w:pPr>
              <w:pStyle w:val="Normal"/>
              <w:ind w:left="14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ю инфраструктуры, в том числе исследовательской и конструкторской деятельности; информированию потре</w:t>
              <w:softHyphen/>
              <w:t>бителей услуг, обеспечению прозрачно</w:t>
              <w:softHyphen/>
              <w:t>сти деятельности организаций, модерни</w:t>
              <w:softHyphen/>
              <w:t>зации системы организации летнего об</w:t>
              <w:softHyphen/>
              <w:t>разовательного отдыха детей</w:t>
            </w:r>
          </w:p>
          <w:p>
            <w:pPr>
              <w:pStyle w:val="Normal"/>
              <w:ind w:left="14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Times New Roman CYR" w:hAnsi="Times New Roman CYR" w:cs="Times New Roman CYR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хват детей в возрасте</w:t>
              <w:br/>
              <w:t>5- 18 лет программами дополнительного образования – не менее 71 процента до конца 2018 года, принятие постановления Администрации Волгодонского района «О внесении изменений в  муниципальную долгосрочную целевую программу «Развитие об</w:t>
              <w:softHyphen/>
              <w:t>разования в Волгодонском  районе  на 2010-2015 год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87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4" w:hanging="1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Организация мониторинга и предоставление информации в минобразование Ростовской области о реализации программ (проектов) развития дополнительного образования детей в Волгодонском районе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rFonts w:ascii="Times New Roman CYR" w:hAnsi="Times New Roman CYR" w:cs="Times New Roman CYR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ие материалы по результатам мониторинг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4" w:hanging="1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Times New Roman CYR" w:hAnsi="Times New Roman CYR" w:cs="Times New Roman CYR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lang w:eastAsia="en-US"/>
              </w:rPr>
              <w:t xml:space="preserve">издание распорядительных документов </w:t>
            </w:r>
            <w:r>
              <w:rPr>
                <w:rStyle w:val="FontStyle25"/>
                <w:sz w:val="24"/>
                <w:szCs w:val="24"/>
                <w:lang w:eastAsia="en-US"/>
              </w:rPr>
              <w:t xml:space="preserve">Администрации Волгодонского района, Отдела образования администрации Волгодонского района, организаций дополнительного образования детей Волгодонского района в части </w:t>
            </w:r>
            <w:r>
              <w:rPr>
                <w:lang w:eastAsia="en-US"/>
              </w:rPr>
              <w:t>приведения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  <w:p>
            <w:pPr>
              <w:pStyle w:val="Normal"/>
              <w:jc w:val="center"/>
              <w:rPr>
                <w:rStyle w:val="FontStyle25"/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4" w:hanging="1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</w:t>
            </w:r>
          </w:p>
          <w:p>
            <w:pPr>
              <w:pStyle w:val="Normal"/>
              <w:ind w:left="14" w:hanging="1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дел образования администрации Волгодонского района Ростовской области</w:t>
            </w:r>
            <w:r>
              <w:rPr>
                <w:rStyle w:val="FontStyle25"/>
                <w:lang w:eastAsia="en-US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униципальные правовые акты </w:t>
            </w:r>
            <w:r>
              <w:rPr>
                <w:rStyle w:val="FontStyle25"/>
                <w:sz w:val="24"/>
                <w:szCs w:val="24"/>
                <w:lang w:eastAsia="en-US"/>
              </w:rPr>
              <w:t xml:space="preserve"> Волгодонского района, Отдела образования администрации Волгодонского района</w:t>
            </w:r>
          </w:p>
          <w:p>
            <w:pPr>
              <w:pStyle w:val="Normal"/>
              <w:rPr>
                <w:rStyle w:val="FontStyle25"/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4" w:hanging="1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хват детей в возрасте 5 - 18 лет программами дополнительного образования – не менее 71 процента до конца 2018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Style w:val="FontStyle26"/>
              </w:rPr>
            </w:pPr>
            <w:r>
              <w:rPr>
                <w:lang w:eastAsia="en-US"/>
              </w:rPr>
              <w:t>Обеспечение  повышения квалификации руководителей и педагогов организаций дополнительного образования детей Волгодонского район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Times New Roman CYR" w:hAnsi="Times New Roman CYR" w:cs="Times New Roman CYR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7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и руководящих работников организаций дополнительного образования детей, прошедших повышение квалификации, от общего числа  педагогических и руководящих работников организаций дополнительного образования детей  - не менее 70 процентов до конца 2018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Апробация и внедрение на территории Волгодонского района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 -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10 процентов до конца 2018 года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недрение показателей оценки эффективности деятельности 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исло муниципальных организаций Волгодонского района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муниципальных организаций дополни</w:t>
              <w:softHyphen/>
              <w:t>тельного образования детей – 100 процентов до конца 2014 года</w:t>
            </w:r>
          </w:p>
        </w:tc>
      </w:tr>
      <w:tr>
        <w:trPr>
          <w:trHeight w:val="191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Участие в областном  конкурсе организаций дополнительного образования детей на получение  гранта Губернатора Рос</w:t>
              <w:softHyphen/>
              <w:t xml:space="preserve">товской области </w:t>
            </w:r>
          </w:p>
          <w:p>
            <w:pPr>
              <w:pStyle w:val="Normal"/>
              <w:ind w:left="14" w:hanging="1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(4 гранта по 1 000,0 тыс. рублей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5 год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Реализация региональных и муниципальных программ (проектов) системы выявления  и поддержки одаренных детей и талантливой молодежи 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rFonts w:ascii="Times New Roman CYR" w:hAnsi="Times New Roman CYR" w:cs="Times New Roman CYR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– не менее 50 процентов до конца 2018 года</w:t>
            </w:r>
          </w:p>
        </w:tc>
      </w:tr>
      <w:tr>
        <w:trPr/>
        <w:tc>
          <w:tcPr>
            <w:tcW w:w="1513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6"/>
                <w:sz w:val="28"/>
                <w:szCs w:val="28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before="0" w:after="0"/>
              <w:rPr>
                <w:rStyle w:val="FontStyle26"/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ношение среднемесячной заработной платы педагогических работников  муниципальных  организаций дополнительного образования детей к среднемесячной заработной плате в Ростовской области – 100 процентов до конца 2018 года</w:t>
            </w:r>
          </w:p>
          <w:p>
            <w:pPr>
              <w:pStyle w:val="Normal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Внедрению апробированных моделей эффективного контракта в дополнительном образовании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6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ношение среднемесячной за</w:t>
              <w:softHyphen/>
              <w:t>работной платы педагогиче</w:t>
              <w:softHyphen/>
              <w:t>ских работников  муниципальных органи</w:t>
              <w:softHyphen/>
              <w:t>заций дополнительного образо</w:t>
              <w:softHyphen/>
              <w:t>вания детей к среднемесячной заработной плате в Ростовской области - 100 процентов до конца 2018 года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ланирование дополнительных расходов 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рмативные правовые акты Администрации Волгодо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Разработка и утверждение на основе методических рекомендаций федерального и регионального уровня  муниципаль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Style w:val="FontStyle25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rFonts w:ascii="Times New Roman CYR" w:hAnsi="Times New Roman CYR" w:cs="Times New Roman CYR"/>
                <w:lang w:eastAsia="en-US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Style w:val="FontStyle25"/>
              </w:rPr>
            </w:pPr>
            <w:r>
              <w:rPr>
                <w:lang w:eastAsia="en-US"/>
              </w:rPr>
              <w:t>утверждение распорядительным актом Администрации Волгодон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показателей эффективности деятельности муниципальных организаций дополнительного образования и показателей эффективности деятельности  руководител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ведение работы по заключению трудовых договоров с руководителями  муниципальных 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дел образования администрации Волгодонского района Ростовской област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результатов организации заключения дополнительных соглашений к трудовому договору (новых  трудовых договоров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18 году – 100 процен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Волгодонского района Ростовской области,</w:t>
            </w:r>
            <w:r>
              <w:rPr>
                <w:rStyle w:val="FontStyle25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4"/>
                <w:szCs w:val="24"/>
                <w:lang w:eastAsia="en-US"/>
              </w:rPr>
              <w:t>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- 2018 годы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55"/>
        <w:gridCol w:w="1475"/>
        <w:gridCol w:w="1075"/>
        <w:gridCol w:w="1076"/>
        <w:gridCol w:w="1076"/>
        <w:gridCol w:w="1076"/>
        <w:gridCol w:w="1076"/>
        <w:gridCol w:w="1076"/>
        <w:gridCol w:w="3007"/>
      </w:tblGrid>
      <w:tr>
        <w:trPr>
          <w:tblHeader w:val="true"/>
          <w:trHeight w:val="731" w:hRule="atLeast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01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Результа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хват детей в возрасте </w:t>
              <w:br/>
              <w:t>5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не менее 71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</w:t>
              <w:softHyphen/>
              <w:t>сти обучающихся по про</w:t>
              <w:softHyphen/>
              <w:t>граммам общего образо</w:t>
              <w:softHyphen/>
              <w:t>вания, участвующих в олимпиадах и конкурсах различного уровня, в об</w:t>
              <w:softHyphen/>
              <w:t>щей численности обуча</w:t>
              <w:softHyphen/>
              <w:t>ющихся по программам общего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увеличится доля обу</w:t>
              <w:softHyphen/>
              <w:t>чающихся по про</w:t>
              <w:softHyphen/>
              <w:t>граммам общего обра</w:t>
              <w:softHyphen/>
              <w:t>зования, участвующих в олимпиадах и кон</w:t>
              <w:softHyphen/>
              <w:t>курсах различного уровня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ношение среднемесяч</w:t>
              <w:softHyphen/>
              <w:t>ной заработной платы пе</w:t>
              <w:softHyphen/>
              <w:t>дагогических работников муници</w:t>
              <w:softHyphen/>
              <w:t>пальных организаций дополнительного образова</w:t>
              <w:softHyphen/>
              <w:t>ния детей к среднемесяч</w:t>
              <w:softHyphen/>
              <w:t>ной заработной плате в Ро</w:t>
              <w:softHyphen/>
              <w:t>стовской област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>во всех организациях дополнительного об</w:t>
              <w:softHyphen/>
              <w:t>разования детей Волгодонского района бу</w:t>
              <w:softHyphen/>
              <w:t>дет обеспечен переход на эффективный кон</w:t>
              <w:softHyphen/>
              <w:t>тракт с педагогическими ра</w:t>
              <w:softHyphen/>
              <w:t>ботниками, среднеме</w:t>
              <w:softHyphen/>
              <w:t>сячная заработная плата педагогов до</w:t>
              <w:softHyphen/>
              <w:t>полни</w:t>
              <w:softHyphen/>
              <w:t>тельного образо</w:t>
              <w:softHyphen/>
              <w:t>вания детей в 2018 году составит 100 процентов средне</w:t>
              <w:softHyphen/>
              <w:t>месячной заработной платы учителей в Ро</w:t>
              <w:softHyphen/>
              <w:t>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инансовое обеспечение мероприятий «дорожной карты» Волгодонского района, млн. руб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89"/>
        <w:gridCol w:w="1057"/>
        <w:gridCol w:w="1097"/>
        <w:gridCol w:w="1114"/>
        <w:gridCol w:w="1071"/>
        <w:gridCol w:w="1058"/>
        <w:gridCol w:w="1188"/>
        <w:gridCol w:w="1057"/>
        <w:gridCol w:w="1057"/>
        <w:gridCol w:w="1116"/>
        <w:gridCol w:w="1114"/>
        <w:gridCol w:w="1114"/>
      </w:tblGrid>
      <w:tr>
        <w:trPr>
          <w:tblHeader w:val="true"/>
          <w:trHeight w:val="227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</w:tr>
      <w:tr>
        <w:trPr>
          <w:trHeight w:val="22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b/>
                <w:bCs/>
                <w:i/>
                <w:iCs/>
                <w:sz w:val="2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олгодон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внебюджетные средст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ая 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олгодо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внебюджет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ая потребность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Волгодон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внебюдже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ая потребность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89"/>
        <w:gridCol w:w="1057"/>
        <w:gridCol w:w="1058"/>
        <w:gridCol w:w="1153"/>
        <w:gridCol w:w="1071"/>
        <w:gridCol w:w="1058"/>
        <w:gridCol w:w="1188"/>
        <w:gridCol w:w="1057"/>
        <w:gridCol w:w="1057"/>
        <w:gridCol w:w="1116"/>
        <w:gridCol w:w="1114"/>
        <w:gridCol w:w="1115"/>
      </w:tblGrid>
      <w:tr>
        <w:trPr>
          <w:tblHeader w:val="true"/>
          <w:trHeight w:val="7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</w:tr>
      <w:tr>
        <w:trPr>
          <w:tblHeader w:val="true"/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дел образования администрации Волгодо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,6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школьное 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76,95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,41</w:t>
            </w:r>
          </w:p>
        </w:tc>
      </w:tr>
      <w:tr>
        <w:trPr>
          <w:trHeight w:val="146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орган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69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,7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несение изменений в Об</w:t>
              <w:softHyphen/>
              <w:t>ластную долгосрочную целевую программу «Раз</w:t>
              <w:softHyphen/>
              <w:t>витие образования в Волгодонском на 2010-2015 годы» в части вклю</w:t>
              <w:softHyphen/>
              <w:t>чения мероприятий по раз</w:t>
              <w:softHyphen/>
              <w:t>витию дошкольного обра</w:t>
              <w:softHyphen/>
              <w:t>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и предоставления в соответ</w:t>
              <w:softHyphen/>
              <w:t>ствии с регламентом ин</w:t>
              <w:softHyphen/>
              <w:t>формации о реализации в Волгодонском районе про</w:t>
              <w:softHyphen/>
              <w:t>грамм (проектов) развития дошкольного 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bCs/>
                <w:iCs/>
                <w:sz w:val="21"/>
                <w:szCs w:val="21"/>
              </w:rPr>
              <w:t>2. Создание дополнитель</w:t>
              <w:softHyphen/>
              <w:t>ных мест в муниципальных образовательных органи</w:t>
              <w:softHyphen/>
              <w:t>зациях различных типов, а также вариативных форм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68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-смет</w:t>
              <w:softHyphen/>
              <w:t>ной документации на строительство и рекон</w:t>
              <w:softHyphen/>
              <w:t>струкцию зданий до</w:t>
              <w:softHyphen/>
              <w:t>школьных образователь</w:t>
              <w:softHyphen/>
              <w:t>ных организац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, рекон</w:t>
              <w:softHyphen/>
              <w:t>струкция зданий дошколь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зда</w:t>
              <w:softHyphen/>
              <w:t>ний дошкольных образова</w:t>
              <w:softHyphen/>
              <w:t>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дополнительных дошкольных мест в груп</w:t>
              <w:softHyphen/>
              <w:t>пах полного дня в муници</w:t>
              <w:softHyphen/>
              <w:t>пальных дошкольных об</w:t>
              <w:softHyphen/>
              <w:t>разовательных организа</w:t>
              <w:softHyphen/>
              <w:t>циях, организациях общего и дополнительного образо</w:t>
              <w:softHyphen/>
              <w:t>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дополнительных дошкольных мест в семей</w:t>
              <w:softHyphen/>
              <w:t>ных дошкольных группах, функционирующих в каче</w:t>
              <w:softHyphen/>
              <w:t>стве структурных подраз</w:t>
              <w:softHyphen/>
              <w:t>делений муниципальных дошкольных образова</w:t>
              <w:softHyphen/>
              <w:t>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групп кратко</w:t>
              <w:softHyphen/>
              <w:t>временного пребывания на имеющихся площадях му</w:t>
              <w:softHyphen/>
              <w:t>ниципальных образова</w:t>
              <w:softHyphen/>
              <w:t>тельных организаций (до</w:t>
              <w:softHyphen/>
              <w:t>школьных образователь</w:t>
              <w:softHyphen/>
              <w:t>ных организаций, органи</w:t>
              <w:softHyphen/>
              <w:t>заций общего и дополни</w:t>
              <w:softHyphen/>
              <w:t>тельного образова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оборудованием и инвентарем дошкольных образовательных органи</w:t>
              <w:softHyphen/>
              <w:t>заций, вводимых в эксплу</w:t>
              <w:softHyphen/>
              <w:t>атацию после реконструк</w:t>
              <w:softHyphen/>
              <w:t>ции, стро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мплекса мероприятий, направленных на поддер</w:t>
              <w:softHyphen/>
              <w:t>жание и улучшение си</w:t>
              <w:softHyphen/>
              <w:t>стемы обеспечения проти</w:t>
              <w:softHyphen/>
              <w:t>вопожарной безопасности муниципальных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расширения сети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. 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перативного информирования органов местного самоуправления, осуществляющих управле</w:t>
              <w:softHyphen/>
              <w:t>ние в сфере образования, об обновлении норма</w:t>
              <w:softHyphen/>
              <w:t>тивно-правовой базы Рос</w:t>
              <w:softHyphen/>
              <w:t>сийской Федерации в части регулирующих документов (требований санитарных, строительных норм, по</w:t>
              <w:softHyphen/>
              <w:t>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инфор</w:t>
              <w:softHyphen/>
              <w:t>мации и анализ предписа</w:t>
              <w:softHyphen/>
              <w:t>ний надзорных органов. Формирование предложе</w:t>
              <w:softHyphen/>
              <w:t>ний по обеспечению ми</w:t>
              <w:softHyphen/>
              <w:t>нимизации регулирующих требований к организации дошкольного образования при сохранении качества услуг и безопасности усло</w:t>
              <w:softHyphen/>
              <w:t>вий их предост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. Создание условий для развития негосудар</w:t>
              <w:softHyphen/>
              <w:t>ственного сектора до</w:t>
              <w:softHyphen/>
              <w:t>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олучения детьми до</w:t>
              <w:softHyphen/>
              <w:t>школьного образования в негосударственных до</w:t>
              <w:softHyphen/>
              <w:t>школьных образователь</w:t>
              <w:softHyphen/>
              <w:t>ных организациях в раз</w:t>
              <w:softHyphen/>
              <w:t>мере, необходимом для реализации основной об</w:t>
              <w:softHyphen/>
              <w:t>щеобразовательной про</w:t>
              <w:softHyphen/>
              <w:t>граммы дошкольного об</w:t>
              <w:softHyphen/>
              <w:t>разования в части финан</w:t>
              <w:softHyphen/>
              <w:t>сирования расходов на оплату труда педагогиче</w:t>
              <w:softHyphen/>
              <w:t>ских работников, расходов на учебно-наглядные посо</w:t>
              <w:softHyphen/>
              <w:t>бия, технические средства обучения, игры, игрушки, расходные материалы в соответствии с нормати</w:t>
              <w:softHyphen/>
              <w:t>вами, установленными для муниципальных образова</w:t>
              <w:softHyphen/>
              <w:t>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1"/>
                <w:szCs w:val="21"/>
              </w:rPr>
              <w:t>Разработка мероприятий по поддержке предприни</w:t>
              <w:softHyphen/>
              <w:t>мателей, организующих деятельность частных до</w:t>
              <w:softHyphen/>
              <w:t>школьных организаций на территории Волгодонского района, в части предоставления помеще</w:t>
              <w:softHyphen/>
              <w:t>ния на специальных усло</w:t>
              <w:softHyphen/>
              <w:t>в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1"/>
                <w:szCs w:val="21"/>
              </w:rPr>
              <w:t>Разработка нормативных правовых актов Администрации Волгодонского района Ростовской области, закрепляющих норматив</w:t>
              <w:softHyphen/>
              <w:t>ные затраты на создание условий для реализации образовательного процесса в дошкольных образова</w:t>
              <w:softHyphen/>
              <w:t>тельных организациях (расходы муниципальных бюджетов, не отнесенные к полномочиям субъекта РФ, и нормативные затраты на содержание недвижимого имущества и особо цен</w:t>
              <w:softHyphen/>
              <w:t>ного движимого имуще</w:t>
              <w:softHyphen/>
              <w:t>ства, на возмещение затрат на уплату земельного налога и налога на имуще</w:t>
              <w:softHyphen/>
              <w:t>ств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беспечение высокого качества услуг дошколь</w:t>
              <w:softHyphen/>
              <w:t>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bCs/>
                <w:iCs/>
                <w:sz w:val="21"/>
                <w:szCs w:val="21"/>
              </w:rPr>
              <w:t>5. Внедрение федеральных государ</w:t>
              <w:softHyphen/>
              <w:t>ственных образовательных стандартов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1"/>
                <w:szCs w:val="21"/>
              </w:rPr>
              <w:t>Разработка муниципальной нормативно-правовой базы, обеспечивающей введение и реализацию федеральных государ</w:t>
              <w:softHyphen/>
              <w:t>ственных образовательных стандартов дошко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еализации требований к образова</w:t>
              <w:softHyphen/>
              <w:t>тельным программам и условиям реализации обра</w:t>
              <w:softHyphen/>
              <w:t>зовательных программ дошкольного образования, направленных на развитие способностей, стимулиро</w:t>
              <w:softHyphen/>
              <w:t>вание инициативности, самостоятельности и от</w:t>
              <w:softHyphen/>
              <w:t>ветственности дошкольни</w:t>
              <w:softHyphen/>
              <w:t>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основных обра</w:t>
              <w:softHyphen/>
              <w:t>зовательных программ в соответствии с федераль</w:t>
              <w:softHyphen/>
              <w:t>ными государственными образовательными стан</w:t>
              <w:softHyphen/>
              <w:t>дартами дошкольного об</w:t>
              <w:softHyphen/>
              <w:t>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ошкольного образования, включаю</w:t>
              <w:softHyphen/>
              <w:t>щего требования к кадро</w:t>
              <w:softHyphen/>
              <w:t>вым условиям и характе</w:t>
              <w:softHyphen/>
              <w:t>ристикам образовательной среды, в том числе взаимо</w:t>
              <w:softHyphen/>
              <w:t>действия педагога с детьми, направленного на развитие способностей, стимулирующего инициа</w:t>
              <w:softHyphen/>
              <w:t>тивность, самостоятель</w:t>
              <w:softHyphen/>
              <w:t>ность и ответственность дошколь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. Кадровое обеспечение системы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должностных инструкций педагога до</w:t>
              <w:softHyphen/>
              <w:t>школьного образования, включающих характер взаимодействия педагога с детьми, направленного на развитие способностей, стимулирование инициа</w:t>
              <w:softHyphen/>
              <w:t>тивности, самостоятельно</w:t>
              <w:softHyphen/>
              <w:t>сти и ответственности до</w:t>
              <w:softHyphen/>
              <w:t xml:space="preserve">школьников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1"/>
                <w:szCs w:val="21"/>
              </w:rPr>
              <w:t>Обеспечение по</w:t>
              <w:softHyphen/>
              <w:t>вышения квалификации и профессиональной пере</w:t>
              <w:softHyphen/>
              <w:t>подготовки для руководя</w:t>
              <w:softHyphen/>
              <w:t>щих работников дошколь</w:t>
              <w:softHyphen/>
              <w:t>ных образовательных ор</w:t>
              <w:softHyphen/>
              <w:t>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. Разработка и внедрение системы оценки качества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на основе фе</w:t>
              <w:softHyphen/>
              <w:t>деральных методик пока</w:t>
              <w:softHyphen/>
              <w:t>зателей оценки эффектив</w:t>
              <w:softHyphen/>
              <w:t>ности деятельности муни</w:t>
              <w:softHyphen/>
              <w:t>ципальных организаций дошкольного образования, их руководителей и основ</w:t>
              <w:softHyphen/>
              <w:t>ных категорий работников, в том числе в связи с ис</w:t>
              <w:softHyphen/>
              <w:t>пользованием для диффе</w:t>
              <w:softHyphen/>
              <w:t>ренциации заработной платы педагогических ра</w:t>
              <w:softHyphen/>
              <w:t>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ов, направленных на выявле</w:t>
              <w:softHyphen/>
              <w:t>ние факторов, влияющих на качество дошкольного образования, а также ожи</w:t>
              <w:softHyphen/>
              <w:t>даний родителей и образо</w:t>
              <w:softHyphen/>
              <w:t>вательного сообщества относительно качества дошкольного образования в Волгодонском райо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1"/>
                <w:szCs w:val="21"/>
              </w:rPr>
              <w:t>Реализация методических рекомендаций по оценке качества образовательных условий в дошкольных образовательных органи</w:t>
              <w:softHyphen/>
              <w:t>зациях, направленных на развитие способностей, стимулирующих инициа</w:t>
              <w:softHyphen/>
              <w:t>тивность, самостоятель</w:t>
              <w:softHyphen/>
              <w:t>ность и ответственность дошколь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0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муници</w:t>
              <w:softHyphen/>
              <w:t>пальных заданий для до</w:t>
              <w:softHyphen/>
              <w:t>школьных образователь</w:t>
              <w:softHyphen/>
              <w:t>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ведение эффективного контракта в дошкольном образо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,6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bCs/>
                <w:iCs/>
                <w:sz w:val="21"/>
                <w:szCs w:val="21"/>
              </w:rPr>
              <w:t>8. Внедрение механизмов эффектив</w:t>
              <w:softHyphen/>
              <w:t>ного контракта с педаго</w:t>
              <w:softHyphen/>
              <w:t>гическими работниками организаций до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ыполнения требований к условиям выполнения трудовой дея</w:t>
              <w:softHyphen/>
              <w:t>тельности педагогиче</w:t>
              <w:softHyphen/>
              <w:t>скими и другими категори</w:t>
              <w:softHyphen/>
              <w:t>ями работников организа</w:t>
              <w:softHyphen/>
              <w:t>ций дошкольного образо</w:t>
              <w:softHyphen/>
              <w:t>вания, направленной на достижение показателей качества этой деятельности (показателей качества, обозначенных в модели «эффективного кон</w:t>
              <w:softHyphen/>
              <w:t xml:space="preserve">тракта»)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обация моделей реали</w:t>
              <w:softHyphen/>
              <w:t>зации «эффективного кон</w:t>
              <w:softHyphen/>
              <w:t>тракта» в дошкольных об</w:t>
              <w:softHyphen/>
              <w:t>разовательных организа</w:t>
              <w:softHyphen/>
              <w:t>циях дошкольного образо</w:t>
              <w:softHyphen/>
              <w:t>вания, включая разработку методики расчета размеров оплаты труда и критериев оценки деятельности раз</w:t>
              <w:softHyphen/>
              <w:t>личных категорий персо</w:t>
              <w:softHyphen/>
              <w:t>нала организаций</w:t>
            </w:r>
          </w:p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апробирован</w:t>
              <w:softHyphen/>
              <w:t>ных моделей «эффектив</w:t>
              <w:softHyphen/>
              <w:t>ного контракта» в до</w:t>
              <w:softHyphen/>
              <w:t>школьном образовании в дошкольных образова</w:t>
              <w:softHyphen/>
              <w:t>тельных организациях Волгодо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ополни</w:t>
              <w:softHyphen/>
              <w:t>тельных расходов местных бюджетов на повышение оплаты труда педагогиче</w:t>
              <w:softHyphen/>
              <w:t>ских работников дошколь</w:t>
              <w:softHyphen/>
              <w:t>ных образовательных ор</w:t>
              <w:softHyphen/>
              <w:t>га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. Разработка и внедрение механизмов эффектив</w:t>
              <w:softHyphen/>
              <w:t>ного контракта с руково</w:t>
              <w:softHyphen/>
              <w:t>дителями образователь</w:t>
              <w:softHyphen/>
              <w:t>ных организаций до</w:t>
              <w:softHyphen/>
              <w:t>школьного образования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sz w:val="21"/>
                <w:szCs w:val="21"/>
              </w:rPr>
              <w:t xml:space="preserve">Разработка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методических рекомендаций на основе федеральных методиче</w:t>
              <w:softHyphen/>
              <w:t>ских рекомендаций для муниципальных дошколь</w:t>
              <w:softHyphen/>
              <w:t>ных образовательных ор</w:t>
              <w:softHyphen/>
              <w:t>ганизаций по внесению изменений и дополнений в коллективный договор, в трудовой договор, долж</w:t>
              <w:softHyphen/>
              <w:t>ностные инструк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муниципальных организа</w:t>
              <w:softHyphen/>
              <w:t>ций дошкольного образо</w:t>
              <w:softHyphen/>
              <w:t>вания в соответствии с ти</w:t>
              <w:softHyphen/>
              <w:t>повой формой 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. Информационное и мониторинговое сопро</w:t>
              <w:softHyphen/>
              <w:t>вождение введения эф</w:t>
              <w:softHyphen/>
              <w:t>фективного контракта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, обеспечивающих взаимо</w:t>
              <w:softHyphen/>
              <w:t>действие со средствами массовой информации по введению эффективного контракта (организация проведения разъяснитель</w:t>
              <w:softHyphen/>
              <w:t>ной работы в трудовых коллективах, публикации в средствах массовой ин</w:t>
              <w:softHyphen/>
              <w:t>формации, размещение на сайте отдела образования Волгодонского района и сайтах дошкольных образова</w:t>
              <w:softHyphen/>
              <w:t>тельных организаций, про</w:t>
              <w:softHyphen/>
              <w:t>ведение семинаров и дру</w:t>
              <w:softHyphen/>
              <w:t>гие мероприят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6</w:t>
            </w:r>
          </w:p>
        </w:tc>
      </w:tr>
      <w:tr>
        <w:trPr>
          <w:trHeight w:val="47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влияния внедрения эффективного контракта на качество об</w:t>
              <w:softHyphen/>
              <w:t>разовательных услуг до</w:t>
              <w:softHyphen/>
              <w:t>школьного образования и удовлетворенности насе</w:t>
              <w:softHyphen/>
              <w:t>ления качеством дошколь</w:t>
              <w:softHyphen/>
              <w:t>ного образования, в том числе выявление лучших практик. Организация сбора и предоставления в соответствии с регламен</w:t>
              <w:softHyphen/>
              <w:t>том информации о введе</w:t>
              <w:softHyphen/>
              <w:t>нии эффективного кон</w:t>
              <w:softHyphen/>
              <w:t>тракта, включая показа</w:t>
              <w:softHyphen/>
              <w:t>тели развития дошколь</w:t>
              <w:softHyphen/>
              <w:t>ного образования, в соот</w:t>
              <w:softHyphen/>
              <w:t>ветствии с соглашениями с Минобрнауки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4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,03</w:t>
            </w:r>
          </w:p>
        </w:tc>
      </w:tr>
      <w:tr>
        <w:trPr>
          <w:trHeight w:val="7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новых качественных образователь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7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bCs/>
                <w:iCs/>
                <w:sz w:val="21"/>
                <w:szCs w:val="21"/>
              </w:rPr>
              <w:t>1. Обеспечение условий для поэтапного внедрения в образовательных орга</w:t>
              <w:softHyphen/>
              <w:t>низациях общего образо</w:t>
              <w:softHyphen/>
              <w:t>вания Волгодонского района  федеральных государ</w:t>
              <w:softHyphen/>
              <w:t>ственных образовательных стандартов общего образования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7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тапное введение в об</w:t>
              <w:softHyphen/>
              <w:t>разовательных организа</w:t>
              <w:softHyphen/>
              <w:t>циях общего образования Волгодонского района феде</w:t>
              <w:softHyphen/>
              <w:t>ральных государственных образовательных стандар</w:t>
              <w:softHyphen/>
              <w:t>тов начального общего образования во всех орга</w:t>
              <w:softHyphen/>
              <w:t>низациях общего образо</w:t>
              <w:softHyphen/>
              <w:t>вания Волгодо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тапное введение феде</w:t>
              <w:softHyphen/>
              <w:t>ральных государственных образовательных стандар</w:t>
              <w:softHyphen/>
              <w:t>тов основного общего об</w:t>
              <w:softHyphen/>
              <w:t>разования в 5-8 классах в образовательных органи</w:t>
              <w:softHyphen/>
              <w:t>зациях общего образования Рост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снащению организа</w:t>
              <w:softHyphen/>
              <w:t>ций общего образования Ростовской области в со</w:t>
              <w:softHyphen/>
              <w:t>ответствии с требованиями федеральных государ</w:t>
              <w:softHyphen/>
              <w:t>ственных образовательных стандартов общего образо</w:t>
              <w:softHyphen/>
              <w:t xml:space="preserve">вания, в том числе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ьный компьютерный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8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лабораторным и учебно-наглядным обору</w:t>
              <w:softHyphen/>
              <w:t xml:space="preserve">дование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м и мульти</w:t>
              <w:softHyphen/>
              <w:t>медийным оборудованием и программным обеспече</w:t>
              <w:softHyphen/>
              <w:t>ни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м оборудова</w:t>
              <w:softHyphen/>
              <w:t>нием и инвентар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ческим оборудо</w:t>
              <w:softHyphen/>
              <w:t>ванием для школьных сто</w:t>
              <w:softHyphen/>
              <w:t>лов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транспортными сред</w:t>
              <w:softHyphen/>
              <w:t>ствами для перевозки де</w:t>
              <w:softHyphen/>
              <w:t>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ми основными сред</w:t>
              <w:softHyphen/>
              <w:t>ств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Обеспечение обучающихся организаций общего обра</w:t>
              <w:softHyphen/>
              <w:t>зования Волгодонского района бесплатными учебни</w:t>
              <w:softHyphen/>
              <w:t>ками в соответствии с тре</w:t>
              <w:softHyphen/>
              <w:t>бованиями федеральных государственных образова</w:t>
              <w:softHyphen/>
              <w:t>тельных стандартов об</w:t>
              <w:softHyphen/>
              <w:t>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Обеспечение повышения квалификации педагогиче</w:t>
              <w:softHyphen/>
              <w:t>ских и управленческих кадров организаций об</w:t>
              <w:softHyphen/>
              <w:t>щего образования Волгодонского района в соответ</w:t>
              <w:softHyphen/>
              <w:t>ствии с требованиями фе</w:t>
              <w:softHyphen/>
              <w:t>деральных государствен</w:t>
              <w:softHyphen/>
              <w:t>ных образовательных стандартов общего образо</w:t>
              <w:softHyphen/>
              <w:t>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а мероприятий по обеспече</w:t>
              <w:softHyphen/>
              <w:t>нию пожарной, антитерро</w:t>
              <w:softHyphen/>
              <w:t>ристической безопасности, организаций общего обра</w:t>
              <w:softHyphen/>
              <w:t>зования Волгодо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Проведение комплекса мероприятий по строи</w:t>
              <w:softHyphen/>
              <w:t>тельству и реконструкции, капитальному и текущему ремонту  образовательных организаций общего обра</w:t>
              <w:softHyphen/>
              <w:t xml:space="preserve">зования Волгодонского района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Обеспечение сетевого взаимодействия по обмену передовым опытом по реа</w:t>
              <w:softHyphen/>
              <w:t>лизации федеральных гос</w:t>
              <w:softHyphen/>
              <w:t>ударственных образова</w:t>
              <w:softHyphen/>
              <w:t>тельных стандартов об</w:t>
              <w:softHyphen/>
              <w:t>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iCs/>
                <w:sz w:val="21"/>
                <w:szCs w:val="21"/>
              </w:rPr>
              <w:t>2. Формирование муниципальной системы мони</w:t>
              <w:softHyphen/>
              <w:t>торинга уровня подготовки и социализации школьников, внедрение в образовательных органи</w:t>
              <w:softHyphen/>
              <w:t>зациях общего образования Волгодонского района разработанных Минобрнауки России методологии и инструментария для мо</w:t>
              <w:softHyphen/>
              <w:t>ниторинга готовности обучающихся к освоению основных образовательных программ начального общего, основного общего, среднего (полного) общего образования, комплексного мониторинга готовности обучающихся основной школы (8 класс) к выбору образовательной и профессиональной тра</w:t>
              <w:softHyphen/>
              <w:t>ектории и мониторинга уровня социализации вы</w:t>
              <w:softHyphen/>
              <w:t xml:space="preserve">пускник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3.Участие  в апробации региональных методических рекоменда</w:t>
              <w:softHyphen/>
              <w:t>ций по корректировке ос</w:t>
              <w:softHyphen/>
              <w:t>новных образовательных программ начального об</w:t>
              <w:softHyphen/>
              <w:t>щего, основного общего, среднего (полного) общего образования с учетом рос</w:t>
              <w:softHyphen/>
              <w:t>сийских и международных исследований образова</w:t>
              <w:softHyphen/>
              <w:t xml:space="preserve">тельных достижений школьник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4. Участие в пилотной апробация реги</w:t>
              <w:softHyphen/>
              <w:t>ональной программы под</w:t>
              <w:softHyphen/>
              <w:t>готовки и переподготовки современных педагогиче</w:t>
              <w:softHyphen/>
              <w:t>ских кадров</w:t>
            </w:r>
          </w:p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егиональной программы подготовки и переподготовки современ</w:t>
              <w:softHyphen/>
              <w:t>ных педагогических кад</w:t>
              <w:softHyphen/>
              <w:t>ров, в том числе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 поддержка молодежи, заинтересован</w:t>
              <w:softHyphen/>
              <w:t>ной в получении педагоги</w:t>
              <w:softHyphen/>
              <w:t>ческой профессии и в ра</w:t>
              <w:softHyphen/>
              <w:t>боте в системе образова</w:t>
              <w:softHyphen/>
              <w:t>ния;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социальной под</w:t>
              <w:softHyphen/>
              <w:t>держки молодых педаго</w:t>
              <w:softHyphen/>
              <w:t>гов;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настав</w:t>
              <w:softHyphen/>
              <w:t xml:space="preserve">ничества;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региональ</w:t>
              <w:softHyphen/>
              <w:t>ного целевого заказа на подготовку современных педагогических кадро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беспечение доступности качествен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5. Разработка (изменение) показателей оценки эффек</w:t>
              <w:softHyphen/>
              <w:t>тивности деятельности государственных (муници</w:t>
              <w:softHyphen/>
              <w:t>пальных) организаций об</w:t>
              <w:softHyphen/>
              <w:t>щего образования Волгодонского района, их руково</w:t>
              <w:softHyphen/>
              <w:t>дителей и основных кате</w:t>
              <w:softHyphen/>
              <w:t>горий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сравнитель</w:t>
              <w:softHyphen/>
              <w:t>ный анализ результатов ЕГЭ образовательных ор</w:t>
              <w:softHyphen/>
              <w:t>ганизаций общего образо</w:t>
              <w:softHyphen/>
              <w:t>вания Волгодонского района, работающих в сложных социальных условиях, с остальными образователь</w:t>
              <w:softHyphen/>
              <w:t>ными организациями об</w:t>
              <w:softHyphen/>
              <w:t>щего образования Волгодо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. Разработка и утвер</w:t>
              <w:softHyphen/>
              <w:t>ждение региональной программы поддержки образовательных органи</w:t>
              <w:softHyphen/>
              <w:t>заций общего образования Ростовской области, ра</w:t>
              <w:softHyphen/>
              <w:t>ботающих в сложных социальных условиях, включающая: принятие нормативных актов, обеспечивающих учет особенностей контингента и территории функционирования обра</w:t>
              <w:softHyphen/>
              <w:t>зовательных организаций общего образования Ро</w:t>
              <w:softHyphen/>
              <w:t>стовской области в их финансовом обеспечении, оплате труда педагогов, формировании государ</w:t>
              <w:softHyphen/>
              <w:t>ственного (муниципаль</w:t>
              <w:softHyphen/>
              <w:t>ного) задания, оценке ка</w:t>
              <w:softHyphen/>
              <w:t>чества образования; под</w:t>
              <w:softHyphen/>
              <w:t>держку адресных про</w:t>
              <w:softHyphen/>
              <w:t>грамм повышения качества деятельности обра</w:t>
              <w:softHyphen/>
              <w:t>зовательных организаций общего образования Ро</w:t>
              <w:softHyphen/>
              <w:t>стовской области, рабо</w:t>
              <w:softHyphen/>
              <w:t>тающих в сложных со</w:t>
              <w:softHyphen/>
              <w:t>циальных условиях, де</w:t>
              <w:softHyphen/>
              <w:t>монстрирующих низкие образовательные резуль</w:t>
              <w:softHyphen/>
              <w:t>таты; программы про</w:t>
              <w:softHyphen/>
              <w:t>фессионального развития руководителей и педагогов образовательных ор</w:t>
              <w:softHyphen/>
              <w:t>ганизаций общего образо</w:t>
              <w:softHyphen/>
              <w:t>вания Ростовской области, работающих в сложных социальных условиях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фор</w:t>
              <w:softHyphen/>
              <w:t>мирования межшкольных партнерств и сетей, выяв</w:t>
              <w:softHyphen/>
              <w:t>ления и распространения лучших практик обеспече</w:t>
              <w:softHyphen/>
              <w:t>ния образовательными организациями общего образования Ростовской области, работающими в сложных социальных условиях, высоких образо</w:t>
              <w:softHyphen/>
              <w:t>вательных резуль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ведение эффективного контракта в общем обра</w:t>
              <w:softHyphen/>
              <w:t>зо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iCs/>
                <w:sz w:val="21"/>
                <w:szCs w:val="21"/>
              </w:rPr>
              <w:t>7. Участие в  апробация региональных моделей эффективного контракта в общем образован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1"/>
                <w:szCs w:val="21"/>
              </w:rPr>
              <w:t>Реализация моделей эф</w:t>
              <w:softHyphen/>
              <w:t>фективного контракта в общем образовании в обра</w:t>
              <w:softHyphen/>
              <w:t>зовательных организациях общего образования Волгодонского района в штат</w:t>
              <w:softHyphen/>
              <w:t>ном режи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ополни</w:t>
              <w:softHyphen/>
              <w:t>тельных расходов област</w:t>
              <w:softHyphen/>
              <w:t>ного бюджета на повыше</w:t>
              <w:softHyphen/>
              <w:t>ние оплаты труда педаго</w:t>
              <w:softHyphen/>
              <w:t>гических работников об</w:t>
              <w:softHyphen/>
              <w:t>щеобразовательных орга</w:t>
              <w:softHyphen/>
              <w:t>низаций в соответствии с Указом Президента Рос</w:t>
              <w:softHyphen/>
              <w:t>сийской Федерации от 7 мая 2012 г. № 597 «О ме</w:t>
              <w:softHyphen/>
              <w:t>роприятиях по реализации государственной социаль</w:t>
              <w:softHyphen/>
              <w:t>ной полит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в соответствие нормативных актов обра</w:t>
              <w:softHyphen/>
              <w:t>зовательных организаций общего образования Ро</w:t>
              <w:softHyphen/>
              <w:t>стовской области, режима работы педагогических работников в соответствие с изменениями, внесен</w:t>
              <w:softHyphen/>
              <w:t>ными в приказ Минобрна</w:t>
              <w:softHyphen/>
              <w:t>уки России от 24 декабря 2010 г. № 2075 «О про</w:t>
              <w:softHyphen/>
              <w:t>должительности рабочего времени (норме часов пе</w:t>
              <w:softHyphen/>
              <w:t>дагогической работы за ставку заработной платы) педагогических работни</w:t>
              <w:softHyphen/>
              <w:t>ков)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. Разработка на основе методических рекомен</w:t>
              <w:softHyphen/>
              <w:t>даций Минобрнауки России по стимулированию руко</w:t>
              <w:softHyphen/>
              <w:t>водителей образователь</w:t>
              <w:softHyphen/>
              <w:t>ных организаций общего образования и принятие региональных (муници</w:t>
              <w:softHyphen/>
              <w:t>пальных) нормативных актов, устанавливающих механизмы стимулирова</w:t>
              <w:softHyphen/>
              <w:t>ния руководителей обра</w:t>
              <w:softHyphen/>
              <w:t>зовательных организаций общего образования Ро</w:t>
              <w:softHyphen/>
              <w:t>стовской области, направленных на уста</w:t>
              <w:softHyphen/>
              <w:t>новление взаимосвязи между показателями ка</w:t>
              <w:softHyphen/>
              <w:t>чества предоставляемых государственных (муни</w:t>
              <w:softHyphen/>
              <w:t>ципальных) услуг органи</w:t>
              <w:softHyphen/>
              <w:t>зацией и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государственных (муници</w:t>
              <w:softHyphen/>
              <w:t>пальных) образовательных организаций общего обра</w:t>
              <w:softHyphen/>
              <w:t>зования в соответствии с утвержденной региональ</w:t>
              <w:softHyphen/>
              <w:t>ными нормативными ак</w:t>
              <w:softHyphen/>
              <w:t>тами типовой формой до</w:t>
              <w:softHyphen/>
              <w:t>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. Информационное со</w:t>
              <w:softHyphen/>
              <w:t>провождение региональ</w:t>
              <w:softHyphen/>
              <w:t>ных мероприятий по вве</w:t>
              <w:softHyphen/>
              <w:t>дению эффективного контракта в образова</w:t>
              <w:softHyphen/>
              <w:t>тельных организациях общего образования Ро</w:t>
              <w:softHyphen/>
              <w:t>стовской области (орга</w:t>
              <w:softHyphen/>
              <w:t>низация проведения разъ</w:t>
              <w:softHyphen/>
              <w:t>яснительной работы в трудовых коллективах, публикации в средствах массовой информации, проведение семинаров и другие мероприятия) включение учебных моду</w:t>
              <w:softHyphen/>
              <w:t>лей в курсы повышения квал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и обра</w:t>
              <w:softHyphen/>
              <w:t>ботки данных для прове</w:t>
              <w:softHyphen/>
              <w:t>дения регионального и фе</w:t>
              <w:softHyphen/>
              <w:t>дерального мониторингов влияния внедрения эффек</w:t>
              <w:softHyphen/>
              <w:t>тивного контракта в обра</w:t>
              <w:softHyphen/>
              <w:t>зовательных организациях общего образования Ро</w:t>
              <w:softHyphen/>
              <w:t>стовской области на каче</w:t>
              <w:softHyphen/>
              <w:t>ство образовательных услуг общего образования и удовлетворенности насе</w:t>
              <w:softHyphen/>
              <w:t>ления качеством общего образования, в т.ч. выявле</w:t>
              <w:softHyphen/>
              <w:t>ние лучших практ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полнительное образо</w:t>
              <w:softHyphen/>
              <w:t>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18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9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iCs/>
                <w:sz w:val="21"/>
                <w:szCs w:val="21"/>
              </w:rPr>
              <w:t>1. Внесение изменений в Областную долгосрочную целевую программу «Раз</w:t>
              <w:softHyphen/>
              <w:t>витие образования в Волгодонском районе на 2010-2015 годы», муници</w:t>
              <w:softHyphen/>
              <w:t>пальные долгосрочные целевые программы в ча</w:t>
              <w:softHyphen/>
              <w:t>сти включения меропри</w:t>
              <w:softHyphen/>
              <w:t>ятий по развитию допол</w:t>
              <w:softHyphen/>
              <w:t>нительного образования детей, предусматриваю</w:t>
              <w:softHyphen/>
              <w:t>щих мероприятия п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ю государ</w:t>
              <w:softHyphen/>
              <w:t>ственного (муниципаль</w:t>
              <w:softHyphen/>
              <w:t>ного) заказа на услуги до</w:t>
              <w:softHyphen/>
              <w:t>полнительного образова</w:t>
              <w:softHyphen/>
              <w:t>ния детей и финансового обеспечения его реализа</w:t>
              <w:softHyphen/>
              <w:t xml:space="preserve">ции;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ю эффектив</w:t>
              <w:softHyphen/>
              <w:t>ной сети организаций до</w:t>
              <w:softHyphen/>
              <w:t>полнительного образова</w:t>
              <w:softHyphen/>
              <w:t>ния детей, обеспечению сетевого взаимодействия, интеграции ресурсов школ, организаций дополнитель</w:t>
              <w:softHyphen/>
              <w:t>ного образования детей различной ведомственной принадлежности, негосу</w:t>
              <w:softHyphen/>
              <w:t>дарственного сектора; об</w:t>
              <w:softHyphen/>
              <w:t>новлению содержания про</w:t>
              <w:softHyphen/>
              <w:t>грамм и технологий до</w:t>
              <w:softHyphen/>
              <w:t>полнительного образова</w:t>
              <w:softHyphen/>
              <w:t>ния детей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ю инфраструктуры, в том числе исследователь</w:t>
              <w:softHyphen/>
              <w:t>ской и конструкторской деятельности; информиро</w:t>
              <w:softHyphen/>
              <w:t>ванию потребителей услуг, обеспечению прозрачности деятельности организаций, модернизации системы организации летнего обра</w:t>
              <w:softHyphen/>
              <w:t>зовательного отдыха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ониторинга и предоставление инфор</w:t>
              <w:softHyphen/>
              <w:t>мации в минобразование  Ростовской области о реализации про</w:t>
              <w:softHyphen/>
              <w:t>грамм (проектов) развития дополнительного образо</w:t>
              <w:softHyphen/>
              <w:t>вания детей в Волгодонском райо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. Приведение условий организации дополни</w:t>
              <w:softHyphen/>
              <w:t>тельного образования детей в соответствие с обновленными докумен</w:t>
              <w:softHyphen/>
              <w:t>тами, регулирующими требования к условиям организации образова</w:t>
              <w:softHyphen/>
              <w:t>тельного процесса (по мере принятие нормативных ак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созданию условий для развития ин</w:t>
              <w:softHyphen/>
              <w:t>фраструктуры дополни</w:t>
              <w:softHyphen/>
              <w:t>тельного образования и досуга детей при застройке территорий, в том числе принятие соответствую</w:t>
              <w:softHyphen/>
              <w:t>щих нормативных актов в соответствии с компетен</w:t>
              <w:softHyphen/>
              <w:t>ц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. Распространение со</w:t>
              <w:softHyphen/>
              <w:t>временных региональных и муниципальных моделей организации допол</w:t>
              <w:softHyphen/>
              <w:t>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вышения квалификации руководите</w:t>
              <w:softHyphen/>
              <w:t>лей и педагогов организа</w:t>
              <w:softHyphen/>
              <w:t>ций дополнительного об</w:t>
              <w:softHyphen/>
              <w:t>разования детей Волгодонского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iCs/>
                <w:sz w:val="21"/>
                <w:szCs w:val="21"/>
              </w:rPr>
              <w:t>4. Апробация и внедрение на территории Волгодонского района моделей использования ресурсов негосудар</w:t>
              <w:softHyphen/>
              <w:t>ственного сектора и ме</w:t>
              <w:softHyphen/>
              <w:t>ханизмов государственно-частного партнерства в предоставлении услуг до</w:t>
              <w:softHyphen/>
              <w:t>полнительного образова</w:t>
              <w:softHyphen/>
              <w:t>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. Разработка и внедрение показателей оценки эф</w:t>
              <w:softHyphen/>
              <w:t>фективности деятельности подведомственных государственных (муни</w:t>
              <w:softHyphen/>
              <w:t>ципальных) организаций дополнительного образо</w:t>
              <w:softHyphen/>
              <w:t>вания детей, их руково</w:t>
              <w:softHyphen/>
              <w:t>дителей и основных ка</w:t>
              <w:softHyphen/>
              <w:t>тегорий работников, в том числе в связи с ис</w:t>
              <w:softHyphen/>
              <w:t>пользованием для диффе</w:t>
              <w:softHyphen/>
              <w:t>ренциации заработной платы педагогических рабо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ластного конкурса организаций до</w:t>
              <w:softHyphen/>
              <w:t>полнительного образова</w:t>
              <w:softHyphen/>
              <w:t>ния детей на получение гранта Губернатора Ро</w:t>
              <w:softHyphen/>
              <w:t>стовской области (4 гранта по 1 000,0 тыс. рубле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оздание условий для раз</w:t>
              <w:softHyphen/>
              <w:t>вития молодых талантов и детей с высокой мотивацией к обуче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. Реализация региональ</w:t>
              <w:softHyphen/>
              <w:t>ных и муниципальных программ (проектов) си</w:t>
              <w:softHyphen/>
              <w:t>стемы выявления и под</w:t>
              <w:softHyphen/>
              <w:t>держки одаренных детей и талантливой молодежи в рамках реализации Концепции общена</w:t>
              <w:softHyphen/>
              <w:t>циональной системы вы</w:t>
              <w:softHyphen/>
              <w:t>явления и развития моло</w:t>
              <w:softHyphen/>
              <w:t>дых талан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9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ведение эффективного контракта в системе дополнительного образо</w:t>
              <w:softHyphen/>
              <w:t>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26</w:t>
            </w:r>
          </w:p>
        </w:tc>
      </w:tr>
      <w:tr>
        <w:trPr>
          <w:trHeight w:val="10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. Внедрение моделей эф</w:t>
              <w:softHyphen/>
              <w:t>фективного контракта в дополнительном образо</w:t>
              <w:softHyphen/>
              <w:t>вании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26</w:t>
            </w:r>
          </w:p>
        </w:tc>
      </w:tr>
      <w:tr>
        <w:trPr>
          <w:trHeight w:val="10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недрение апробированных моделей эффективного контракта в дополнительном образовании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тапное повышение за</w:t>
              <w:softHyphen/>
              <w:t>работной платы педагоги</w:t>
              <w:softHyphen/>
              <w:t>ческих работников органи</w:t>
              <w:softHyphen/>
              <w:t>заций допол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ополни</w:t>
              <w:softHyphen/>
              <w:t>тельных расходов област</w:t>
              <w:softHyphen/>
              <w:t>ного и местных бюджетов на повышение оплаты труда педагогических ра</w:t>
              <w:softHyphen/>
              <w:t>ботников образовательных организаций дополнитель</w:t>
              <w:softHyphen/>
              <w:t>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. Разработка и утвер</w:t>
              <w:softHyphen/>
              <w:t>ждение на основе мето</w:t>
              <w:softHyphen/>
              <w:t>дических рекомендаций Минобрнауки России нормативных актов по стимулированию руководителей образовательных органи</w:t>
              <w:softHyphen/>
              <w:t>заций дополнительного образования детей, направленных на уста</w:t>
              <w:softHyphen/>
              <w:t>новление взаимосвязи между показателями ка</w:t>
              <w:softHyphen/>
              <w:t>чества предоставляемых государственных (муни</w:t>
              <w:softHyphen/>
              <w:t>ципальных) услуг органи</w:t>
              <w:softHyphen/>
              <w:t>зацией и эффективностью деятельности руководителя образовательной организации допол</w:t>
              <w:softHyphen/>
              <w:t>нительного образования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ы по за</w:t>
              <w:softHyphen/>
              <w:t>ключению трудовых дого</w:t>
              <w:softHyphen/>
              <w:t>воров с руководителями государственных (муници</w:t>
              <w:softHyphen/>
              <w:t>пальных) организаций до</w:t>
              <w:softHyphen/>
              <w:t>полнительного образова</w:t>
              <w:softHyphen/>
              <w:t>ния детей в соответствии с типовой формой 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iCs/>
                <w:sz w:val="21"/>
                <w:szCs w:val="21"/>
              </w:rPr>
              <w:t>9. Информационное со</w:t>
              <w:softHyphen/>
              <w:t>провождение мероприятий по введению эффективного контракта в до</w:t>
              <w:softHyphen/>
              <w:t>полнительном образовании детей (организация проведения разъясни</w:t>
              <w:softHyphen/>
              <w:t>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/>
  </w:style>
  <w:style w:type="paragraph" w:styleId="Header">
    <w:name w:val="Header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11:00Z</dcterms:created>
  <dc:creator>Пользователь</dc:creator>
  <dc:description/>
  <cp:keywords/>
  <dc:language>en-US</dc:language>
  <cp:lastModifiedBy>Пользователь</cp:lastModifiedBy>
  <cp:lastPrinted>2013-05-21T09:37:00Z</cp:lastPrinted>
  <dcterms:modified xsi:type="dcterms:W3CDTF">2013-05-28T11:43:00Z</dcterms:modified>
  <cp:revision>37</cp:revision>
  <dc:subject/>
  <dc:title/>
</cp:coreProperties>
</file>